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修改审核表（预答辩后）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174"/>
        <w:gridCol w:w="1174"/>
        <w:gridCol w:w="1293"/>
        <w:gridCol w:w="333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层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□    硕士□</w:t>
            </w:r>
          </w:p>
        </w:tc>
      </w:tr>
      <w:tr>
        <w:trPr>
          <w:trHeight w:val="4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（领 域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预答辩专家修改意见所作的修改说明：（可另加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生签字：                      年    月    日</w:t>
            </w:r>
          </w:p>
        </w:tc>
      </w:tr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可加页。请重点关注：研究生是否按照预答辩专家意见逐条作出修改，修改是否合适，如修改后还有不足，需给出具体修改意见并就该生是否完成论文修改给出明确意见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论文修改□     未完成论文修改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学位委员会对于论文修改情况及指导教师意见的审核：（就是否同意该生完成论文修改给出明确意见。）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学位委员会主席签字：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xwb</dc:creator>
  <dc:description/>
  <cp:keywords/>
  <dc:language>en-US</dc:language>
  <cp:lastModifiedBy>谷诗梅</cp:lastModifiedBy>
  <cp:lastPrinted>2010-06-07T10:09:00Z</cp:lastPrinted>
  <dcterms:modified xsi:type="dcterms:W3CDTF">2019-04-17T06:49:00Z</dcterms:modified>
  <cp:revision>28</cp:revision>
  <dc:subject/>
  <dc:title>大连理工大学</dc:title>
</cp:coreProperties>
</file>