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学位论文修改审核表（答辩后）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174"/>
        <w:gridCol w:w="1174"/>
        <w:gridCol w:w="1293"/>
        <w:gridCol w:w="3331"/>
      </w:tblGrid>
      <w:tr>
        <w:trPr>
          <w:trHeight w:val="4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姓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学 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层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□  硕士□</w:t>
            </w:r>
          </w:p>
        </w:tc>
      </w:tr>
      <w:tr>
        <w:trPr>
          <w:trHeight w:val="45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 业 （领 域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论 文 题 目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于答辩专家修改意见所作的修改说明：（可另加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研究生签字：                      年    月    日</w:t>
            </w:r>
          </w:p>
        </w:tc>
      </w:tr>
      <w:tr>
        <w:trPr>
          <w:trHeight w:val="439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可加页。请重点关注：修改是否合适，如修改后还有不足，需给出具体修改意见。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研究内容与授学位学科类别（领域）一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选题准确，研究目的明确，逻辑清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理论高度和研究深度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研究工作量饱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创新点突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核心研究成果满足学位要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论文写作严谨（研究方法客观；技术方案、实验数据和方法、文献引用等规范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完成论文修改□     未完成论文修改□     同意申请学位□     不同意申请学位□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字：                    年    月    日</w:t>
            </w:r>
          </w:p>
        </w:tc>
      </w:tr>
      <w:tr>
        <w:trPr>
          <w:trHeight w:val="203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对于论文修改情况及指导教师意见的审核：（请重点关注：是否完成论文修改及是否同意申请学位。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学位评定分委员会主席签字：            年    月    日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9:00Z</dcterms:created>
  <dc:creator>xwb</dc:creator>
  <dc:description/>
  <cp:keywords/>
  <dc:language>en-US</dc:language>
  <cp:lastModifiedBy>孙义权</cp:lastModifiedBy>
  <cp:lastPrinted>2010-06-07T10:09:00Z</cp:lastPrinted>
  <dcterms:modified xsi:type="dcterms:W3CDTF">2019-04-24T01:01:00Z</dcterms:modified>
  <cp:revision>30</cp:revision>
  <dc:subject/>
  <dc:title>大连理工大学</dc:title>
</cp:coreProperties>
</file>