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表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辽宁科技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大学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硕士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研究生学位论文（毕业）开题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75"/>
        <w:gridCol w:w="832"/>
        <w:gridCol w:w="1553"/>
        <w:gridCol w:w="554"/>
        <w:gridCol w:w="1831"/>
        <w:gridCol w:w="276"/>
        <w:gridCol w:w="2109"/>
      </w:tblGrid>
      <w:tr>
        <w:trPr>
          <w:trHeight w:val="68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题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通过开题的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题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开题报告评审小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员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 家 </w:t>
            </w: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 术 职 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　作　单　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 人 签 名</w:t>
            </w:r>
          </w:p>
        </w:tc>
      </w:tr>
      <w:tr>
        <w:trPr>
          <w:trHeight w:val="6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sz w:val="21"/>
                <w:szCs w:val="21"/>
              </w:rPr>
              <w:t>完成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13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65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题报告评审小组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ind w:firstLine="31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ind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题报告评审小组负责人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日    </w:t>
            </w:r>
          </w:p>
        </w:tc>
      </w:tr>
      <w:tr>
        <w:trPr>
          <w:trHeight w:val="16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评定分委员会意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评定分委会主席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8:00Z</dcterms:created>
  <dc:creator>ASKJDX</dc:creator>
  <dc:description/>
  <dc:language>en-US</dc:language>
  <cp:lastModifiedBy>马赫</cp:lastModifiedBy>
  <cp:lastPrinted>2005-11-14T11:43:00Z</cp:lastPrinted>
  <dcterms:modified xsi:type="dcterms:W3CDTF">2023-10-26T09:06:08Z</dcterms:modified>
  <cp:revision>22</cp:revision>
  <dc:subject/>
  <dc:title>开题报告的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7DCA95722458BA585AE2C648CA1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