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6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1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省高等学校师资培训中心调研辽科大教师发展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42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5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全国计算机等级考试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宣传部、纪委综合监察室、学生处、后勤与基建处、安保处、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bCs/>
                <w:sz w:val="24"/>
              </w:rPr>
              <w:t>研究生工作部、网络中心、计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算机</w:t>
            </w:r>
            <w:r>
              <w:rPr>
                <w:rFonts w:ascii="宋体" w:hAnsi="宋体" w:cs="宋体"/>
                <w:bCs/>
                <w:sz w:val="24"/>
              </w:rPr>
              <w:t>学院相关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7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1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:00</w:t>
            </w:r>
            <w:r>
              <w:rPr>
                <w:rFonts w:cs="宋体" w:ascii="宋体" w:hAnsi="宋体"/>
                <w:bCs/>
                <w:color w:val="4F0FBD"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17"/>
                <w:sz w:val="24"/>
              </w:rPr>
              <w:t>校领导及</w:t>
            </w:r>
            <w:r>
              <w:rPr>
                <w:rFonts w:ascii="宋体" w:hAnsi="宋体" w:cs="宋体"/>
                <w:bCs/>
                <w:sz w:val="24"/>
              </w:rPr>
              <w:t>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320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教育事业统计工作部署会及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展规划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17"/>
                <w:sz w:val="24"/>
              </w:rPr>
            </w:pPr>
            <w:r>
              <w:rPr>
                <w:rFonts w:ascii="宋体" w:hAnsi="宋体" w:cs="宋体"/>
                <w:bCs/>
                <w:spacing w:val="17"/>
                <w:sz w:val="24"/>
              </w:rPr>
              <w:t>党政办公室、组织部、人事处、教务处、科技处、高新研究院、招就处、学生处、研究生院、国际教育学院、国资处、后勤与基建处、安保处、网络中心、科技园、图书馆、团委、体育部、继续教育学院负责人及教育事业统计工作统计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1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2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秋季学期食品安全大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后勤与基建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各餐厅</w:t>
            </w:r>
          </w:p>
        </w:tc>
      </w:tr>
      <w:tr>
        <w:trPr>
          <w:trHeight w:val="92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级新生军训闭营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武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领导；</w:t>
            </w:r>
            <w:r>
              <w:rPr>
                <w:rFonts w:ascii="宋体" w:hAnsi="宋体" w:cs="宋体"/>
                <w:bCs/>
                <w:sz w:val="24"/>
              </w:rPr>
              <w:t>军训团成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新生辅导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军训教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级本科生（不含专升本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主体育场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8:00-18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级新生开学典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研究生工作部（研究生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lang w:val="en-US" w:eastAsia="zh-CN"/>
              </w:rPr>
              <w:t>校领导；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各单位党政负责</w:t>
            </w:r>
            <w:r>
              <w:rPr>
                <w:rFonts w:ascii="宋体" w:hAnsi="宋体" w:cs="宋体"/>
                <w:bCs/>
                <w:sz w:val="24"/>
              </w:rPr>
              <w:t>人；各学院学生工作负责人，新生辅导员，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级本科生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主体育场</w:t>
            </w:r>
          </w:p>
        </w:tc>
      </w:tr>
      <w:tr>
        <w:trPr>
          <w:trHeight w:val="161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FF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8:40-2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奋楫科大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强国有我”庆祝新中国成立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周年暨欢迎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级新生文艺晚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艺术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党委研究生工作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院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校领导；各单位党政负责人；各学院学生工作负责人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教师代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新生辅导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级新生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主体育场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3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18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:00-9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建工作例会筹备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党的建设工作领导</w:t>
            </w:r>
            <w:r>
              <w:rPr>
                <w:rFonts w:ascii="宋体" w:hAnsi="宋体" w:cs="宋体"/>
                <w:sz w:val="24"/>
              </w:rPr>
              <w:t>小组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各党群部门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9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年新入职教师培训（一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素质拓展训练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主讲人：马克思主义学院 庄郁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师教学发展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年新入职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420</w:t>
            </w: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培训室</w:t>
            </w:r>
          </w:p>
        </w:tc>
      </w:tr>
      <w:tr>
        <w:trPr>
          <w:trHeight w:val="62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1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:3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新入职教师培训（二）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参观校史馆、鞍钢展览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务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师教学发展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新入职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校史馆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鞍钢展览馆</w:t>
            </w:r>
          </w:p>
        </w:tc>
      </w:tr>
      <w:tr>
        <w:trPr>
          <w:trHeight w:val="58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0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督导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学质量监控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与评估中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督导组全体成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230</w:t>
            </w: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全国计算机等级考试监考及考务人员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体监考及考务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230</w:t>
            </w: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5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21-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至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全国计算机等级考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体考生及考务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大学生创新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中心机房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9-14T19:40:00Z</cp:lastPrinted>
  <dcterms:modified xsi:type="dcterms:W3CDTF">2024-09-15T03:29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B25C7D544D98DB5A113F8CC830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