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十六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56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1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52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3:3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届毕业生代表座谈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 w:bidi="ar"/>
              </w:rPr>
              <w:t>教务处、招就处、</w:t>
            </w:r>
            <w:r>
              <w:rPr>
                <w:rFonts w:ascii="宋体" w:hAnsi="宋体" w:cs="宋体" w:eastAsia="宋体"/>
                <w:sz w:val="24"/>
                <w:lang w:val="en-US" w:eastAsia="zh-CN" w:bidi="ar"/>
              </w:rPr>
              <w:t>党委研究生工作部、</w:t>
            </w:r>
            <w:r>
              <w:rPr>
                <w:rFonts w:ascii="宋体" w:hAnsi="宋体" w:cs="宋体"/>
                <w:sz w:val="24"/>
                <w:lang w:val="en-US" w:eastAsia="zh-CN" w:bidi="ar"/>
              </w:rPr>
              <w:t>党委学生工作部、后勤与基建处、团委负责人，本科、硕士、博士毕业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（东）</w:t>
            </w:r>
          </w:p>
        </w:tc>
      </w:tr>
      <w:tr>
        <w:trPr>
          <w:trHeight w:val="175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5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上半年全国大学英语四六级考试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宣传部、纪委综合监察室、后勤与基建处、安保处、学生处、党委研究生工作部、教学质量监控与评估中心、网络中心、团委、外语学院、建艺学院相关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会议室</w:t>
            </w:r>
          </w:p>
        </w:tc>
      </w:tr>
      <w:tr>
        <w:trPr>
          <w:trHeight w:val="65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6:00-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上半年专业英语四级考试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会议室</w:t>
            </w:r>
          </w:p>
        </w:tc>
      </w:tr>
      <w:tr>
        <w:trPr>
          <w:trHeight w:val="98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2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9:0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雷锋实践教育基地和思想政治理论课教学实践基地启用仪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委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嘉宾；校领导、校直单位党政负责人、大中小学师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艺术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多功能厅</w:t>
            </w:r>
          </w:p>
        </w:tc>
      </w:tr>
      <w:tr>
        <w:trPr>
          <w:trHeight w:val="53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:10-11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参观学雷锋实践教育基地和思想政治理论课教学实践基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委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17"/>
                <w:sz w:val="24"/>
                <w:lang w:val="en-US" w:eastAsia="zh-CN"/>
              </w:rPr>
              <w:t>嘉宾；大中小学师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雷锋实践教育基地、思想政治理论课教学实践基地</w:t>
            </w:r>
          </w:p>
        </w:tc>
      </w:tr>
      <w:tr>
        <w:trPr>
          <w:trHeight w:val="94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3:30-14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《雷锋日记解读》首发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委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嘉宾；相关职能部门负责人、师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艺术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多功能厅</w:t>
            </w:r>
          </w:p>
        </w:tc>
      </w:tr>
      <w:tr>
        <w:trPr>
          <w:trHeight w:val="106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3:3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习雷锋精神专题讲座：弘扬伟大雷锋精神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用青春和热血守护“中国红”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主讲人：雷锋班第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任班长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吴锡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4"/>
              </w:rPr>
              <w:t>（党委教师工作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相关部门负责人，师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图书馆报告厅</w:t>
            </w:r>
          </w:p>
        </w:tc>
      </w:tr>
      <w:tr>
        <w:trPr>
          <w:trHeight w:val="60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30-15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省教育系统关工委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关工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离退处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、院两级关工委负责人及办公室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会议室</w:t>
            </w:r>
          </w:p>
        </w:tc>
      </w:tr>
      <w:tr>
        <w:trPr>
          <w:trHeight w:val="102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50-16:2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用雷锋精神培养新时代大学生”主题座谈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委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党政办公室 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嘉宾；相关职能部门负责人、师生代表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东）</w:t>
            </w:r>
          </w:p>
        </w:tc>
      </w:tr>
      <w:tr>
        <w:trPr>
          <w:trHeight w:val="94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3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:3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党建工作例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暨党纪学习教育工作推进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党的建设工作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小组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各党群部门负责人；各院级单位党组织书记，分管学生工作副书记，组织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110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0-15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辽宁科技大学“闪耀”欢送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届毕业生文艺展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艺术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领导；校直单位党政负责人；各学院学生工作负责人；毕业班辅导员；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届毕业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礼堂</w:t>
            </w:r>
          </w:p>
        </w:tc>
      </w:tr>
      <w:tr>
        <w:trPr>
          <w:trHeight w:val="134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4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30-1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纪检监察干部警示教育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纪委委员；专职纪检监察干部；党委巡察督查办公室工作人员；院级单位纪委书记（纪检委员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  <w:p>
            <w:pPr>
              <w:pStyle w:val="Style15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（东）</w:t>
            </w:r>
          </w:p>
        </w:tc>
      </w:tr>
      <w:tr>
        <w:trPr>
          <w:trHeight w:val="63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0-11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韩国春川国际声乐比赛组委会委员见面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艺术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70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0-2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韩国春川国际声乐比赛历届优秀获奖选手全国巡回展演（辽宁站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艺术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礼堂</w:t>
            </w:r>
          </w:p>
        </w:tc>
      </w:tr>
      <w:tr>
        <w:trPr>
          <w:trHeight w:val="849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6.15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上半年全国大学英语四、六级考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6"/>
                <w:sz w:val="24"/>
              </w:rPr>
              <w:t>全体考试相关人员及考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博学楼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明德楼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考试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82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.11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二至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开展警示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纪学习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工作专班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艺术学院党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廉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育基地</w:t>
            </w:r>
          </w:p>
        </w:tc>
      </w:tr>
      <w:tr>
        <w:trPr>
          <w:trHeight w:val="157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四六级考试监考人员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体监考教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线上泛雅课堂：</w:t>
            </w: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kt03737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课堂链接：</w:t>
            </w: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https://k.chaoxing.com/5vwxyj58v3</w:t>
            </w:r>
          </w:p>
        </w:tc>
      </w:tr>
      <w:tr>
        <w:trPr>
          <w:trHeight w:val="852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.14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-9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国有资产报废处置论证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国资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纪委综合监察室、审计处、财务处负责人，校内、外评审专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83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四六级考试考务人员培训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体考务人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博学楼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C206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教室</w:t>
            </w:r>
          </w:p>
        </w:tc>
      </w:tr>
      <w:tr>
        <w:trPr>
          <w:trHeight w:val="639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第十二届韩国春川国际声乐比赛中国东北区选拔活动（辽宁站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艺术学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赛事评委及参赛选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艺术学院剧场</w:t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6.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7:30-12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上半年专业英语四级考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外语学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体考试相关工作人员及考生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博识楼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区语音室</w:t>
            </w:r>
          </w:p>
        </w:tc>
      </w:tr>
    </w:tbl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4-06-07T15:03:00Z</cp:lastPrinted>
  <dcterms:modified xsi:type="dcterms:W3CDTF">2024-06-07T10:0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3E6806E0D4E889344FCC1F29F382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