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1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15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辽宁科技大学庆祝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个教师节暨表彰大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4"/>
                <w:lang w:val="en-US" w:eastAsia="zh-CN"/>
              </w:rPr>
              <w:t>（党委教师工作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党政办公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工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职工及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15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5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本科教育教学审核评估工作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评估办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政办、宣传部、人事处、教务处、招就处、学生处、后勤与基建处、安保处、教学质量监控与评估中心、网络中心、团委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4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1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bCs/>
                <w:color w:val="4F0FBD"/>
                <w:sz w:val="24"/>
                <w:lang w:val="en-US" w:eastAsia="zh-CN"/>
              </w:rPr>
              <w:t>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17"/>
                <w:sz w:val="24"/>
              </w:rPr>
              <w:t>校领导及</w:t>
            </w:r>
            <w:r>
              <w:rPr>
                <w:rFonts w:ascii="宋体" w:hAnsi="宋体" w:cs="宋体"/>
                <w:bCs/>
                <w:sz w:val="24"/>
              </w:rPr>
              <w:t>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6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:0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5</w:t>
            </w:r>
            <w:r>
              <w:rPr>
                <w:rFonts w:ascii="宋体" w:hAnsi="宋体" w:cs="宋体"/>
                <w:bCs/>
                <w:sz w:val="24"/>
              </w:rPr>
              <w:t>届毕业生就业工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推进</w:t>
            </w:r>
            <w:r>
              <w:rPr>
                <w:rFonts w:ascii="宋体" w:hAnsi="宋体" w:cs="宋体"/>
                <w:bCs/>
                <w:sz w:val="24"/>
              </w:rPr>
              <w:t>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就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17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各学院学生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1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bCs/>
                <w:color w:val="4F0FBD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spacing w:val="6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年本科教学工作会议暨本科教育教学审核评估迎评工作启动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与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领导，全校副科级以上干部、系主任（教研室主任）、实验中心主任、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71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1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:3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6"/>
                <w:sz w:val="24"/>
                <w:lang w:val="en-US" w:eastAsia="zh-CN"/>
              </w:rPr>
              <w:t>校推免工作领导小组工作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研究生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6"/>
                <w:sz w:val="24"/>
                <w:lang w:val="en-US" w:eastAsia="zh-CN"/>
              </w:rPr>
              <w:t>校推免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山东宝鼎重工实业有限公司、齐河县委组织部到校调研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材冶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75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6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辽宁省暨鞍山市网络安全宣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周法治日网络安全普法宣传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网络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学生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师生代表 、嘉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图书馆报告厅</w:t>
            </w:r>
          </w:p>
        </w:tc>
      </w:tr>
      <w:tr>
        <w:trPr>
          <w:trHeight w:val="20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党委常委会（扩大）会议暨党的建设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的建设工作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党委常委；校党的建设工作领导小组成员；校党委委员、纪委委员；各党群部门负责人；院级单位党组织书记、副书记、纪委书记或纪检委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8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赴台安走访慰问驻村干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台安县</w:t>
            </w:r>
          </w:p>
        </w:tc>
      </w:tr>
      <w:tr>
        <w:trPr>
          <w:trHeight w:val="7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6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年度辽宁省体育美育浸润行动计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体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体育部、艺术学院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台安县桑林镇中心学校</w:t>
            </w:r>
          </w:p>
        </w:tc>
      </w:tr>
      <w:tr>
        <w:trPr>
          <w:trHeight w:val="87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.13-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至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val="en-US" w:eastAsia="zh-CN"/>
              </w:rPr>
              <w:t>赴齐齐哈尔北满特殊钢有限责任公司、中国第一重型机械集团、齐齐哈尔大学走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材冶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齐齐哈尔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9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赴辽宁工程技术大学调研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辽宁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技术大学</w:t>
            </w:r>
          </w:p>
        </w:tc>
      </w:tr>
      <w:tr>
        <w:trPr>
          <w:trHeight w:val="8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.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盘锦市科技局领导一行来校对接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高新研究院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化工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博观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B32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4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校研究生教育督导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研究生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pacing w:val="-17"/>
                <w:sz w:val="24"/>
                <w:lang w:eastAsia="zh-CN"/>
              </w:rPr>
              <w:t>（党委研究生工作部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研究生教育督导组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远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86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2-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至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1:50-12:5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“消费帮扶惠农先锋号”线下展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织部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后勤与基建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sz w:val="24"/>
              </w:rPr>
              <w:t>组织部、后勤与基建处相</w:t>
            </w:r>
            <w:r>
              <w:rPr>
                <w:rFonts w:ascii="宋体" w:hAnsi="宋体" w:cs="宋体"/>
                <w:sz w:val="24"/>
              </w:rPr>
              <w:t>关人员；相关驻村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荫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源餐厅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4:00-17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晒笔记 亮成果 促提升”党组织工作记录本展示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spacing w:val="17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各基层党支部书记、支部记录记录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大学生活动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95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：学校执行国务院放假安排，中秋节放假时间为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5</w:t>
      </w:r>
      <w:r>
        <w:rPr>
          <w:rFonts w:ascii="宋体" w:hAnsi="宋体" w:cs="宋体"/>
          <w:sz w:val="24"/>
          <w:lang w:eastAsia="zh-CN"/>
        </w:rPr>
        <w:t>日（星期日）至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7</w:t>
      </w:r>
      <w:r>
        <w:rPr>
          <w:rFonts w:ascii="宋体" w:hAnsi="宋体" w:cs="宋体"/>
          <w:sz w:val="24"/>
          <w:lang w:eastAsia="zh-CN"/>
        </w:rPr>
        <w:t>日（星期二），共</w:t>
      </w:r>
      <w:r>
        <w:rPr>
          <w:rFonts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天。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4</w:t>
      </w:r>
      <w:r>
        <w:rPr>
          <w:rFonts w:ascii="宋体" w:hAnsi="宋体" w:cs="宋体"/>
          <w:sz w:val="24"/>
          <w:lang w:eastAsia="zh-CN"/>
        </w:rPr>
        <w:t>日（星期六）上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日（星期一）</w:t>
      </w:r>
      <w:r>
        <w:rPr>
          <w:rFonts w:ascii="宋体" w:hAnsi="宋体" w:cs="宋体"/>
          <w:sz w:val="24"/>
          <w:lang w:eastAsia="zh-CN"/>
        </w:rPr>
        <w:t>的课。</w:t>
      </w:r>
    </w:p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9-06T17:25:00Z</cp:lastPrinted>
  <dcterms:modified xsi:type="dcterms:W3CDTF">2024-09-06T12:14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0B25C7D544D98DB5A113F8CC830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