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4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17"/>
                <w:sz w:val="24"/>
                <w:lang w:val="en-US" w:eastAsia="zh-CN"/>
              </w:rPr>
              <w:t>各学院学生工作负责人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2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:00-18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级新生入学报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工作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7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相关职能部门负责人、各学院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雅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龙源公寓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校领导及</w:t>
            </w:r>
            <w:r>
              <w:rPr>
                <w:rFonts w:ascii="宋体" w:hAnsi="宋体" w:cs="宋体"/>
                <w:bCs/>
                <w:sz w:val="24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例会暨辽宁科技大学“教师课堂教学大练兵”活动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质量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7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各单位教学工作负责人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胡军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级新生讲“开学第一课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级新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礼堂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级新生军训开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武装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军训团成员；新生辅导员；军训教官；参加军训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级新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体育场</w:t>
            </w:r>
          </w:p>
        </w:tc>
      </w:tr>
      <w:tr>
        <w:trPr>
          <w:trHeight w:val="120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观看“廉韵清风”—中华优秀传统廉洁文化展览、“加强纪律性 革命无不胜—党史中的纪律”专题展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纪委委员；专职纪检监察干部；院级单位纪委书记（纪检委员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省博物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省图书馆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83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:3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: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辽宁省本科高校实验室安全现场调研工作启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国资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:0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第四届工会委员会第二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次（扩大）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工会委员、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4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:0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强国”中央预算内支持项目申报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发展规划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织员工作例会暨 </w:t>
            </w:r>
            <w:r>
              <w:rPr>
                <w:rFonts w:cs="宋体" w:ascii="宋体" w:hAnsi="宋体"/>
                <w:sz w:val="24"/>
              </w:rPr>
              <w:t xml:space="preserve">2024 </w:t>
            </w:r>
            <w:r>
              <w:rPr>
                <w:rFonts w:ascii="宋体" w:hAnsi="宋体" w:cs="宋体"/>
                <w:sz w:val="24"/>
              </w:rPr>
              <w:t>年第三期组织员“赋能工作坊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专兼职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70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鞍钢集团科技发展部对接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高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鞍钢集团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发展部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消费帮扶惠农先锋号”项目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与基建处、工会相关人员；相关驻村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8-23T16:19:00Z</cp:lastPrinted>
  <dcterms:modified xsi:type="dcterms:W3CDTF">2024-08-30T10:18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