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十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8:30-10:00   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0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冶金教育学会会计工作研究分会年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财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>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5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安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保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防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部位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17"/>
                <w:sz w:val="24"/>
              </w:rPr>
              <w:t>（党委研究生工作部</w:t>
            </w:r>
            <w:r>
              <w:rPr>
                <w:rFonts w:ascii="宋体" w:hAnsi="宋体" w:cs="宋体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7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0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就业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23"/>
                <w:sz w:val="24"/>
              </w:rPr>
              <w:t>各学院学生工作负责人</w:t>
            </w:r>
            <w:r>
              <w:rPr>
                <w:rFonts w:ascii="宋体" w:hAnsi="宋体" w:cs="宋体"/>
                <w:bCs/>
                <w:sz w:val="24"/>
              </w:rPr>
              <w:t>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辽宁省委全面深化改革委员会办公室来校调研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23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.1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-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暑期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；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题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6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.13-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六至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辽宁省普通高等学校本科大学生化工原理大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创新创业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化工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辽宁省优秀学位论文推荐研讨专题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17"/>
                <w:sz w:val="24"/>
              </w:rPr>
              <w:t>（党委研究生工作部</w:t>
            </w:r>
            <w:r>
              <w:rPr>
                <w:rFonts w:ascii="宋体" w:hAnsi="宋体" w:cs="宋体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主管研究生工作副院长，所有申报省优秀学位论文指导老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远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28T17:08:00Z</cp:lastPrinted>
  <dcterms:modified xsi:type="dcterms:W3CDTF">2024-07-05T07:17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