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辽科大委发〔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方正小标宋简体" w:eastAsia="黑体;SimHei"/>
          <w:kern w:val="0"/>
          <w:sz w:val="32"/>
          <w:szCs w:val="32"/>
        </w:rPr>
        <w:t>〕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53</w:t>
      </w:r>
      <w:r>
        <w:rPr>
          <w:rFonts w:ascii="黑体;SimHei" w:hAnsi="黑体;SimHei" w:cs="方正小标宋简体" w:eastAsia="黑体;SimHei"/>
          <w:kern w:val="0"/>
          <w:sz w:val="32"/>
          <w:szCs w:val="32"/>
        </w:rPr>
        <w:t>号附件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辽宁科技大学校务公开实施办法（试行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为进一步推进学校民主管理与民主监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和规范校务公开工作，提高学校工作透明度，切实保障教职工的知情权、参与权、表达权和监督权，促进学校依法治校，切实推进“阳光校园”建设，根据《中华人民共和国高等教育法》《高等学校信息公开办法》《关于全面推进校务公开工作的意见》《高等学校信息公开事项清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“辽宁阳光校园”信息公开参考目录》</w:t>
      </w:r>
      <w:r>
        <w:rPr>
          <w:rFonts w:ascii="仿宋_GB2312" w:hAnsi="仿宋_GB2312" w:eastAsia="仿宋_GB2312"/>
          <w:sz w:val="32"/>
          <w:szCs w:val="32"/>
        </w:rPr>
        <w:t>《辽宁科技大学章程》等有关法律规定，结合学校实际，制定本实施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办法所称的校务公开，是指学校将在开展办学活动和提供社会服务过程中产生、制作、获取的以一定形式记录、保存的校务信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规定</w:t>
      </w:r>
      <w:r>
        <w:rPr>
          <w:rFonts w:ascii="仿宋_GB2312" w:hAnsi="仿宋_GB2312" w:eastAsia="仿宋_GB2312"/>
          <w:sz w:val="32"/>
          <w:szCs w:val="32"/>
        </w:rPr>
        <w:t>向学校师生员工和社会公众公布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适用于学校各相关职能部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校务公开遵循的基本原则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坚持服务大局。</w:t>
      </w:r>
      <w:r>
        <w:rPr>
          <w:rFonts w:ascii="仿宋_GB2312" w:hAnsi="仿宋_GB2312" w:eastAsia="仿宋_GB2312"/>
          <w:sz w:val="32"/>
          <w:szCs w:val="32"/>
        </w:rPr>
        <w:t>紧紧围绕学校的发展目标和中心工作，有组织、有领导、有计划、积极稳妥地进行，要有利于学校改革、发展和稳定，有利于保障和促进学校教学科研等工作的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坚持发扬民主。</w:t>
      </w:r>
      <w:r>
        <w:rPr>
          <w:rFonts w:ascii="仿宋_GB2312" w:hAnsi="仿宋_GB2312" w:eastAsia="仿宋_GB2312"/>
          <w:sz w:val="32"/>
          <w:szCs w:val="32"/>
        </w:rPr>
        <w:t>广泛发动教职工关心、参与、支持、监督校务公开工作，积极创造便利条件，让教职工知校情、议校事、参校政，真正做学校的主人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坚持实事求是。</w:t>
      </w:r>
      <w:r>
        <w:rPr>
          <w:rFonts w:ascii="仿宋_GB2312" w:hAnsi="仿宋_GB2312" w:eastAsia="仿宋_GB2312"/>
          <w:sz w:val="32"/>
          <w:szCs w:val="32"/>
        </w:rPr>
        <w:t>公开内容必须真实可信、准确可靠。</w:t>
      </w:r>
      <w:r>
        <w:rPr>
          <w:rFonts w:ascii="仿宋_GB2312" w:hAnsi="仿宋_GB2312" w:eastAsia="仿宋_GB2312"/>
          <w:sz w:val="32"/>
          <w:szCs w:val="32"/>
        </w:rPr>
        <w:t>各个环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客观、公正，突出重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注重实效</w:t>
      </w:r>
      <w:r>
        <w:rPr>
          <w:rFonts w:ascii="仿宋_GB2312" w:hAnsi="仿宋_GB2312" w:eastAsia="仿宋_GB2312"/>
          <w:sz w:val="32"/>
          <w:szCs w:val="32"/>
        </w:rPr>
        <w:t>，努力做到政策公开、过程公开、结果公开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坚持依法依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国家法律法规和方针政策范围内依法开展，除法律法规规定和学校规定的保密事项外，其它事项均要在一定的范围内采取适当的方式和程序予以公开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校务公开的组织领导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 校务公开工作实行党委统一领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行政主持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职能部门各负其责</w:t>
      </w:r>
      <w:r>
        <w:rPr>
          <w:rFonts w:ascii="仿宋_GB2312" w:hAnsi="仿宋_GB2312" w:eastAsia="仿宋_GB2312"/>
          <w:sz w:val="32"/>
          <w:szCs w:val="32"/>
        </w:rPr>
        <w:t>、分级负责的领导体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学校成立校务公开工作领导小组，党委书记、校长任组长，分管工会的校领导、纪委书记、分管保密工作的副校长任副组长，党政办公室、工会、纪委综合监察室、保密委员会办公室及其他相关职能部门负责人、教代会执委会主任为小组成</w:t>
      </w:r>
      <w:r>
        <w:rPr>
          <w:rFonts w:ascii="仿宋_GB2312" w:hAnsi="仿宋_GB2312" w:eastAsia="仿宋_GB2312"/>
          <w:spacing w:val="-6"/>
          <w:sz w:val="32"/>
          <w:szCs w:val="32"/>
        </w:rPr>
        <w:t>员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负责制定、修订校务公开相关制度，并指导推进校务公开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务公开工作领导小组下设</w:t>
      </w:r>
      <w:r>
        <w:rPr>
          <w:rFonts w:ascii="仿宋_GB2312" w:hAnsi="仿宋_GB2312" w:eastAsia="仿宋_GB2312"/>
          <w:sz w:val="32"/>
          <w:szCs w:val="32"/>
        </w:rPr>
        <w:t>办公室，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挂靠在党</w:t>
      </w:r>
      <w:r>
        <w:rPr>
          <w:rFonts w:ascii="仿宋_GB2312" w:hAnsi="仿宋_GB2312" w:eastAsia="仿宋_GB2312"/>
          <w:sz w:val="32"/>
          <w:szCs w:val="32"/>
        </w:rPr>
        <w:t>政办公室，负责统筹协调和督促指导全校校务公开工作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各相关职能部门负责人是本单位校务公开工作的第一责任人，负责统筹协调和督促指导本单位的校务公开工作。各学院要做好院务公开工作，成立院务公开工作领导小组，推进并接受学校的监督检查和考核评议。各学院党政负责人是本学院院务公开工作的第一责任人，负责统筹协调和督促指导本单位的院务公开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各</w:t>
      </w:r>
      <w:r>
        <w:rPr>
          <w:rFonts w:ascii="仿宋_GB2312" w:hAnsi="仿宋_GB2312" w:eastAsia="仿宋_GB2312"/>
          <w:sz w:val="32"/>
          <w:szCs w:val="32"/>
        </w:rPr>
        <w:t>相关职能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当根据所承担的职责任务，建立健全有关校务公开的保密审查、风险评估、信息发布、政策解读、舆论引导、舆情分析、应急处置等工作机制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校务公开的内容和范围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除党和国家规定的保密范围以及暂时不宜对外公布的事项外，与学校教育改革发展、学校管理，与教职工、学生及社会公众切身利益相关的事项，都应通过各种渠道和方式，将办事依据、办事权限、办事程序、办事结果予以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务公开不得发布危及国家安全、公共安全、经济安全、社会稳定和学校安全稳定的信息；不得发布涉及国家秘密、商业秘密、个人隐私的信息；不得发布正在调查、讨论、审议、处理过程中的不确定发生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校务公开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发展规划、重点工作，招生、推免、招聘、基建、招投标、资产、收费办法（依据）、科研成果推广、合作办学等相关办法和具体要求，向社会公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称评聘、工资调整、财务预决算、干部选拔考核、评优评先等相关办法和具体要求，在校内公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应当公开以下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（一）学校章程以及制定的各项规章制度，学校发展规划、年度工作计划以及重点工作安排，学校概况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（二）各层次、类型学历教育招生、考试与录取规定，考试 及录取规定，考生录取信息查询渠道及办法，招生咨询及申诉渠道，学籍管理，学位评定办法，毕业生就业指导与服务、就业质量情况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highlight w:val="yellow"/>
        </w:rPr>
        <w:t>学科与专业设置，重点学科建设情况，课程与教学计划，本科教学质量报告，实验室、仪器设备配置与图书藏量，教学与科研成果评选，科研奖励推荐与获奖，国家组织的教学评估结果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</w:t>
      </w:r>
      <w:r>
        <w:rPr>
          <w:rFonts w:ascii="仿宋_GB2312" w:hAnsi="仿宋_GB2312" w:eastAsia="仿宋_GB2312"/>
          <w:sz w:val="32"/>
          <w:szCs w:val="32"/>
          <w:highlight w:val="yellow"/>
        </w:rPr>
        <w:t>）学生奖学金、助学金、学费减免、助学贷款与勤工俭 学的申请与管理规定，学生奖励处罚、申诉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  <w:highlight w:val="yellow"/>
        </w:rPr>
        <w:t>教职工岗位设置管理与聘用办法，职称评审报名、业绩、评审结果公示，干部任免、人员招聘信息，教职工奖励处分、争议解决办法，教职工代表大会、学术委员会年度报告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（六）收费的项目、依据、标准与投诉方式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  <w:highlight w:val="yellow"/>
        </w:rPr>
        <w:t>财务、资产与财务管理制度，学校经费来源、年度经 费预算决算方案，财政性资金、受捐赠财产的使用与管理情况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ascii="仿宋_GB2312" w:hAnsi="仿宋_GB2312" w:eastAsia="仿宋_GB2312"/>
          <w:sz w:val="32"/>
          <w:szCs w:val="32"/>
          <w:highlight w:val="yellow"/>
        </w:rPr>
        <w:t>校办企业资产、负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highlight w:val="yellow"/>
        </w:rPr>
        <w:t>仪器设备、图书等物资设备采购，基建工程招投标、验收、审计，校内商铺、经营网店招租、中标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  <w:highlight w:val="yellow"/>
        </w:rPr>
        <w:t>对外交流与中外合作办学情况，外籍教师与留学生的 管理制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法律、法规和规章规定需要公开的其他事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各相关职能部门可依据本办法规定的校务公开内容和范围，结合上级有关规定，编制本单位校务公开目录，对校务公开的主体、内容、范围、方式、时限等进行明确规定，并报学校校务公开工作领导小组办公室备案。校务公开目录实行动态管理，可根据实际需要每年调整一次。领导小组办公室负责牵头编制学校层面校务公开目录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校务公开的主要形式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面向社会公开的主要形式：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媒体形式。</w:t>
      </w:r>
      <w:r>
        <w:rPr>
          <w:rFonts w:ascii="仿宋_GB2312" w:hAnsi="仿宋_GB2312" w:eastAsia="仿宋_GB2312"/>
          <w:sz w:val="32"/>
          <w:szCs w:val="32"/>
        </w:rPr>
        <w:t xml:space="preserve">充分利用网络、报刊、电视台、广播电台、宣传橱窗、公告栏等媒体和渠道发布有关信息，使社会各界及时了解校务活动情况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其他形式。</w:t>
      </w:r>
      <w:r>
        <w:rPr>
          <w:rFonts w:ascii="仿宋_GB2312" w:hAnsi="仿宋_GB2312" w:eastAsia="仿宋_GB2312"/>
          <w:sz w:val="32"/>
          <w:szCs w:val="32"/>
        </w:rPr>
        <w:t>通过学校信息公开网、新闻发布会、各类意见箱和工作信箱、校领导接待群众、公开监督举报电话，以及来信来访等方式，保证公开渠道的畅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利用好“辽宁阳光校园”平台进行校务公开，建立完善用户维护和信息发布、审核、反馈、总结分析等工作机制，有力有序推进平台建设各项工作落实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面向校内公开的主要形式：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会议形式。</w:t>
      </w:r>
      <w:r>
        <w:rPr>
          <w:rFonts w:ascii="仿宋_GB2312" w:hAnsi="仿宋_GB2312" w:eastAsia="仿宋_GB2312"/>
          <w:sz w:val="32"/>
          <w:szCs w:val="32"/>
        </w:rPr>
        <w:t xml:space="preserve">定期或不定期举行情况发布会、通报会、座谈会，向校内各单位、团体和师生员工公开校务，听取意见和建议。主要形式有：教职工代表大会、工会会员代表大会、学校年度工作会以及各专项工作会议。 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公文形式。</w:t>
      </w:r>
      <w:r>
        <w:rPr>
          <w:rFonts w:ascii="仿宋_GB2312" w:hAnsi="仿宋_GB2312" w:eastAsia="仿宋_GB2312"/>
          <w:sz w:val="32"/>
          <w:szCs w:val="32"/>
        </w:rPr>
        <w:t>以各种文件、公告、通报、通知等形式公开校务，也可通过编印工作手册或制度汇编，公开办事依据、规则与程序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校内媒体。</w:t>
      </w:r>
      <w:r>
        <w:rPr>
          <w:rFonts w:ascii="仿宋_GB2312" w:hAnsi="仿宋_GB2312" w:eastAsia="仿宋_GB2312"/>
          <w:sz w:val="32"/>
          <w:szCs w:val="32"/>
        </w:rPr>
        <w:t xml:space="preserve">充分利用校报、校园网、广播站、宣传橱窗、新媒体平台等媒体和渠道发布有关信息，使本校师生员工及时了解校务活动情况。  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其他形式。</w:t>
      </w:r>
      <w:r>
        <w:rPr>
          <w:rFonts w:ascii="仿宋_GB2312" w:hAnsi="仿宋_GB2312" w:eastAsia="仿宋_GB2312"/>
          <w:sz w:val="32"/>
          <w:szCs w:val="32"/>
        </w:rPr>
        <w:t xml:space="preserve">通过办公系统、各类意见箱和工作信箱、校领导接待群众、公开监督举报电话，以及来信来访、公示、听证、质询等方式，保证公开渠道的畅通。 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务公开可以与党务公开、信息公开等方面的载体和平台实现资源共享的，可以统筹使用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校务公开的程序和时限</w:t>
      </w:r>
    </w:p>
    <w:p>
      <w:pPr>
        <w:pStyle w:val="Normal"/>
        <w:spacing w:lineRule="exact" w:line="600"/>
        <w:ind w:firstLine="645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凡列入校务公开目录的事项，各相关职能部门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应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以下程序及时主动公开：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提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相关职能部门研究提出校务公开方案，拟订公开信息的内容、范围、时间、方式等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审核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按照保密程序对拟公开的校务信息内容进行保密审查，并从必要性、准确性等方面进行审核。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审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党政负责人切实履行“第一责任人”职责，负责对本单位校务公开信息内容、范围等进行审批。遇重大事项或无法确定事项，报领导小组办公室审批。</w:t>
      </w:r>
    </w:p>
    <w:p>
      <w:pPr>
        <w:pStyle w:val="Normal"/>
        <w:spacing w:lineRule="exact" w:line="600"/>
        <w:ind w:firstLine="645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实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单位经审批后实施校务公开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务公开时限与公开的内容和范围相适应，原则上分为长期公开、定期公开、及时公开。对具有长期性、固定性的内容，应长期公开；对在一定时期内相对稳定的日常性、常规性工作，应定期公开；对动态性、阶段性、临时性、应急性的工作，特别是关乎教职工、学生和社会公众切身利益的热点、难点问题的处理情况应及时公开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校务公开的监督与追责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学校对校务公开的实施情况进行考核，各单位校务公开考核结果将纳入学校绩效考核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学校设校务公开监督小组，由纪委综合监察室牵头，会同相关部门</w:t>
      </w:r>
      <w:r>
        <w:rPr>
          <w:rFonts w:ascii="仿宋_GB2312" w:hAnsi="仿宋_GB2312" w:eastAsia="仿宋_GB2312"/>
          <w:sz w:val="32"/>
          <w:szCs w:val="32"/>
        </w:rPr>
        <w:t>每年定期对校务公开内容的真实性和执行</w:t>
      </w:r>
      <w:r>
        <w:rPr>
          <w:rFonts w:ascii="仿宋_GB2312" w:hAnsi="仿宋_GB2312" w:eastAsia="仿宋_GB2312"/>
          <w:spacing w:val="4"/>
          <w:sz w:val="32"/>
          <w:szCs w:val="32"/>
        </w:rPr>
        <w:t>情况等进行监督检查，并向有关单位进行信息反馈，推动问题整改，跟踪落实成效。</w:t>
      </w:r>
    </w:p>
    <w:p>
      <w:pPr>
        <w:pStyle w:val="Normal"/>
        <w:spacing w:lineRule="exact" w:line="600"/>
        <w:ind w:firstLine="645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仿宋_GB2312" w:hAnsi="仿宋_GB2312" w:eastAsia="仿宋_GB2312"/>
          <w:b/>
          <w:spacing w:val="4"/>
          <w:sz w:val="32"/>
          <w:szCs w:val="32"/>
        </w:rPr>
        <w:t>第二十条</w:t>
      </w:r>
      <w:r>
        <w:rPr>
          <w:rFonts w:ascii="仿宋_GB2312" w:hAnsi="仿宋_GB2312" w:eastAsia="仿宋_GB2312"/>
          <w:spacing w:val="4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存在以下情形且造成不良后果的，将依规依纪追究有关部门和工作人员的责任：</w:t>
      </w:r>
    </w:p>
    <w:p>
      <w:pPr>
        <w:pStyle w:val="Normal"/>
        <w:spacing w:lineRule="exact" w:line="600"/>
        <w:ind w:firstLine="645"/>
        <w:jc w:val="left"/>
        <w:rPr>
          <w:rFonts w:ascii="微软雅黑" w:hAnsi="微软雅黑" w:eastAsia="仿宋_GB2312" w:cs="宋体;SimSun"/>
          <w:spacing w:val="-11"/>
          <w:kern w:val="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pacing w:val="-11"/>
          <w:kern w:val="0"/>
          <w:sz w:val="32"/>
          <w:szCs w:val="32"/>
        </w:rPr>
        <w:t>对校务公开公开部署和要求拒不执行或拖延懈怠的；</w:t>
      </w:r>
    </w:p>
    <w:p>
      <w:pPr>
        <w:pStyle w:val="Normal"/>
        <w:spacing w:lineRule="exact" w:line="600"/>
        <w:ind w:firstLine="645"/>
        <w:jc w:val="left"/>
        <w:rPr>
          <w:rFonts w:ascii="微软雅黑" w:hAnsi="微软雅黑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未按规定内容、范围、程序和方式等实施校务公开的；</w:t>
      </w:r>
    </w:p>
    <w:p>
      <w:pPr>
        <w:pStyle w:val="Normal"/>
        <w:spacing w:lineRule="exact" w:line="600"/>
        <w:ind w:firstLine="645"/>
        <w:jc w:val="left"/>
        <w:rPr>
          <w:rFonts w:ascii="微软雅黑" w:hAnsi="微软雅黑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校务公开内容严重失实，造成恶劣影响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其他应当追究责任的失职失责情形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附  则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可参照本办法制定本单位院务公开实施细则</w:t>
      </w:r>
      <w:r>
        <w:rPr>
          <w:rFonts w:ascii="仿宋_GB2312" w:hAnsi="仿宋_GB2312" w:eastAsia="仿宋_GB2312"/>
          <w:sz w:val="32"/>
          <w:szCs w:val="32"/>
        </w:rPr>
        <w:t>，公开工作可重点围绕</w:t>
      </w:r>
      <w:r>
        <w:rPr>
          <w:rFonts w:ascii="仿宋_GB2312" w:hAnsi="仿宋_GB2312" w:eastAsia="仿宋_GB2312"/>
          <w:sz w:val="32"/>
          <w:szCs w:val="32"/>
        </w:rPr>
        <w:t>财务、人事、教学、科研及收益分配等方面组织实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本办法由学校校务公开工作领导小组办公室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自发布之日起施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HTML">
    <w:name w:val="HTML 变量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HTML1">
    <w:name w:val="HTML 代码"/>
    <w:qFormat/>
    <w:rPr>
      <w:rFonts w:ascii="Courier" w:hAnsi="Courier" w:eastAsia="Courier" w:cs="Courier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定义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" w:hAnsi="Courier" w:eastAsia="Courier" w:cs="Courier"/>
      <w:sz w:val="20"/>
    </w:rPr>
  </w:style>
  <w:style w:type="character" w:styleId="HTML5">
    <w:name w:val="HTML 样本"/>
    <w:qFormat/>
    <w:rPr>
      <w:rFonts w:ascii="Courier" w:hAnsi="Courier" w:eastAsia="Courier" w:cs="Courier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13:00Z</dcterms:created>
  <dc:creator>86137</dc:creator>
  <dc:description/>
  <cp:keywords/>
  <dc:language>en-US</dc:language>
  <cp:lastModifiedBy>张金铭</cp:lastModifiedBy>
  <cp:lastPrinted>2023-07-14T10:38:00Z</cp:lastPrinted>
  <dcterms:modified xsi:type="dcterms:W3CDTF">2023-07-14T02:38:00Z</dcterms:modified>
  <cp:revision>8</cp:revision>
  <dc:subject/>
  <dc:title>辽科大委发〔2022〕53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84031B9F34B6FA171F45B3119D94B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