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ind w:firstLine="21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辽宁科技大学门禁通行申请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申请日期：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5"/>
        <w:gridCol w:w="1534"/>
        <w:gridCol w:w="806"/>
        <w:gridCol w:w="1080"/>
        <w:gridCol w:w="1080"/>
        <w:gridCol w:w="803"/>
        <w:gridCol w:w="2455"/>
      </w:tblGrid>
      <w:tr>
        <w:trPr>
          <w:trHeight w:val="551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bCs/>
                <w:kern w:val="0"/>
                <w:sz w:val="28"/>
              </w:rPr>
              <w:t>申请人信息</w:t>
            </w:r>
          </w:p>
        </w:tc>
      </w:tr>
      <w:tr>
        <w:trPr>
          <w:trHeight w:val="369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申请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单　　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职工号、身份证号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lang w:val="en-JM"/>
              </w:rPr>
            </w:r>
          </w:p>
        </w:tc>
      </w:tr>
      <w:tr>
        <w:trPr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行驶证车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lang w:val="en-JM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JM"/>
              </w:rPr>
              <w:t>与申请人关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移动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JM"/>
              </w:rPr>
              <w:t>固 定 电 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JM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bCs/>
                <w:kern w:val="0"/>
                <w:sz w:val="28"/>
              </w:rPr>
              <w:t>申办车辆基本情况</w:t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车牌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4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发动机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9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品牌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JM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JM"/>
              </w:rPr>
              <w:t>颜 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JM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bCs/>
                <w:kern w:val="0"/>
                <w:sz w:val="28"/>
              </w:rPr>
              <w:t>请将行驶证正本正反面复印件粘于此（不要附页）</w:t>
            </w:r>
          </w:p>
        </w:tc>
      </w:tr>
      <w:tr>
        <w:trPr>
          <w:trHeight w:val="3396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89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本人遵守《中华人民共和国交通安全法》、《中华人民共和国道路安全法实施条例》相关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本人保证在校内行驶或停车时，服从学校保卫人员指挥，遵守交通规则，严格按照校园交通标志、标线行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自觉接受学校保卫人员监督和检查，发生交通安全事故，及时向安全保卫处报告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我已阅读以上承诺内容，并对所填信息的真实性负责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7:00Z</dcterms:created>
  <dc:creator>User</dc:creator>
  <dc:description/>
  <cp:keywords/>
  <dc:language>en-US</dc:language>
  <cp:lastModifiedBy>dell</cp:lastModifiedBy>
  <cp:lastPrinted>2015-01-13T08:33:00Z</cp:lastPrinted>
  <dcterms:modified xsi:type="dcterms:W3CDTF">2022-02-25T00:58:00Z</dcterms:modified>
  <cp:revision>7</cp:revision>
  <dc:subject/>
  <dc:title>浙江大学智能通行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