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>
          <w:u w:val="double"/>
        </w:rPr>
        <w:t>=======================================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:50-7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科技大学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春季开学第一课暨“一起向未来”主题升旗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各学院学生工作负责人</w:t>
            </w:r>
            <w:r>
              <w:rPr>
                <w:rFonts w:ascii="宋体;SimSun" w:hAnsi="宋体;SimSun" w:cs="宋体;SimSun"/>
                <w:bCs/>
                <w:sz w:val="24"/>
              </w:rPr>
              <w:t>、学办主任、团委书记，学生党员、骨干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育场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深入课堂听取开学第一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学楼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综合监察室、审查调查室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监察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调查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监察室、审查调查室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张志强到建艺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艺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艺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众创空间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省大中小学生艺术展演业务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培训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#3#</w:t>
            </w:r>
            <w:r>
              <w:rPr>
                <w:rFonts w:ascii="宋体;SimSun" w:hAnsi="宋体;SimSun" w:cs="宋体;SimSun"/>
                <w:bCs/>
                <w:sz w:val="24"/>
              </w:rPr>
              <w:t>宿舍开工协调会暨启动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、国资处、审计处负责人，施工单位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在工业奠基地熔铸青春，向党的二十大深情献礼”主题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鞍钢博物馆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土木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观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408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4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共辽宁科技大学三届七次全委（扩大）会暨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度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委员、纪委委员、副处级以上领导干部，各民主党派负责人、统战团体负责人、无党派人士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礼堂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学生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本科生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图书馆报告厅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党委巡察督查办公室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巡察督查办公室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贯彻中共辽宁科技大学三届七次全委（扩大）会暨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度工作会议精神学习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校领导，正处级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胡军到科技处（高新研究院、保密办）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高新研究院、保密办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处（高新研究院、保密办）科级以上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与大学生座谈会筹备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机械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信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30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省科研诚信和“三评”改革绩效评估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0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科技大学分党委（党总支、</w:t>
            </w:r>
            <w:r>
              <w:rPr>
                <w:rFonts w:ascii="宋体;SimSun" w:hAnsi="宋体;SimSun" w:cs="宋体;SimSun"/>
                <w:bCs/>
                <w:spacing w:val="11"/>
                <w:sz w:val="24"/>
              </w:rPr>
              <w:t>直属党支部）换届选举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相关职能部门负责人；各分党委（党总支、直属党支部）书记；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:30-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胡军到后勤与基建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领导班子成员、各中心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爱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/>
        <w:ind w:left="12240" w:hanging="12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日程安排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一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，召开学院党委会、党政联席会议。</w:t>
      </w:r>
    </w:p>
    <w:p>
      <w:pPr>
        <w:pStyle w:val="Normal"/>
        <w:spacing w:lineRule="exact" w:line="320"/>
        <w:ind w:left="12236" w:hanging="10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中午</w:t>
      </w:r>
      <w:r>
        <w:rPr>
          <w:rFonts w:cs="宋体;SimSun" w:ascii="宋体;SimSun" w:hAnsi="宋体;SimSun"/>
          <w:sz w:val="24"/>
        </w:rPr>
        <w:t>12:40</w:t>
      </w:r>
      <w:r>
        <w:rPr>
          <w:rFonts w:ascii="宋体;SimSun" w:hAnsi="宋体;SimSun" w:cs="宋体;SimSun"/>
          <w:sz w:val="24"/>
        </w:rPr>
        <w:t xml:space="preserve">，召开学院教职工大会，地点在大会议室。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4:00Z</dcterms:created>
  <dc:creator>bgs</dc:creator>
  <dc:description/>
  <cp:keywords/>
  <dc:language>en-US</dc:language>
  <cp:lastModifiedBy>张卓</cp:lastModifiedBy>
  <cp:lastPrinted>2022-02-25T21:22:00Z</cp:lastPrinted>
  <dcterms:modified xsi:type="dcterms:W3CDTF">2022-02-28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294</vt:lpwstr>
  </property>
</Properties>
</file>