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  <w:szCs w:val="28"/>
        </w:rPr>
        <w:t>机械电子工程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20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Mechanical and Electrical Engineerin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，德智体美全面发展的，面向基层和生产一线，将电子技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计算机技术与机械工程相结合，能从事机电产品研究开发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计制造，具有创新精神和较强实践能力的</w:t>
      </w:r>
      <w:r>
        <w:rPr>
          <w:color w:val="000000"/>
          <w:szCs w:val="21"/>
        </w:rPr>
        <w:t>应用型高级专门人才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思想品德素质要求：热爱社会主义祖国，拥护中国共产党的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、遵纪守法的良好素质和道德品质；具有理论联系实际、实事求是的科学态度和严谨作风；具有积极进取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业务培养要求：本专业学生主要学习机械工程的基础理论、电子技术、计算机技术、测试技术、机电控制和信息处理技术的基本知识，具有进行机电产品设计、制造及设备控制、生产组织管理的基本能力。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较扎实的自然科学基础，良好的人文、艺术和社会科学基础，较强的语言文字表达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较系统地掌握本专业领域宽广的技术理论基础知识，主要包括：力学、机械学、电工与电子技术、机械设计、机械制造技术基础、机械工程材料、微电子技术、计算机技术、机电控制和信息处理技术的基本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本专业必需的制图、计算、实验、测试、文件检索等基本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本专业领域内所必要的专业知识，了解其科学前沿及发展趋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应用本专业知识解决工程实际问题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达到国家规定的大学生体育合格标准，具有一定的基本体育知识，掌握科学的体育锻炼方法和技能。积极参加体育活动，有意识的增强体魄，提高心理素质、审美情操，保证身心健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>
          <w:szCs w:val="21"/>
        </w:rPr>
        <w:t>力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机械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机械电子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lineRule="auto" w:line="360"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20"/>
        <w:rPr/>
      </w:pPr>
      <w:r>
        <w:rPr>
          <w:szCs w:val="21"/>
        </w:rPr>
        <w:t>马克思主义基本原理</w:t>
      </w:r>
      <w:r>
        <w:rPr>
          <w:szCs w:val="21"/>
        </w:rPr>
        <w:t>，</w:t>
      </w:r>
      <w:r>
        <w:rPr>
          <w:szCs w:val="21"/>
        </w:rPr>
        <w:t>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</w:t>
      </w:r>
      <w:r>
        <w:rPr>
          <w:szCs w:val="21"/>
        </w:rPr>
        <w:t>概论，</w:t>
      </w:r>
      <w:r>
        <w:rPr>
          <w:szCs w:val="21"/>
        </w:rPr>
        <w:t>大学英语</w:t>
      </w:r>
      <w:r>
        <w:rPr>
          <w:szCs w:val="21"/>
        </w:rPr>
        <w:t>，</w:t>
      </w:r>
      <w:r>
        <w:rPr>
          <w:szCs w:val="21"/>
        </w:rPr>
        <w:t>高等数学</w:t>
      </w:r>
      <w:r>
        <w:rPr>
          <w:szCs w:val="21"/>
        </w:rPr>
        <w:t>，</w:t>
      </w:r>
      <w:r>
        <w:rPr>
          <w:szCs w:val="21"/>
        </w:rPr>
        <w:t>大学物理</w:t>
      </w:r>
      <w:r>
        <w:rPr>
          <w:szCs w:val="21"/>
        </w:rPr>
        <w:t>，</w:t>
      </w:r>
      <w:r>
        <w:rPr>
          <w:szCs w:val="21"/>
        </w:rPr>
        <w:t>物理实验</w:t>
      </w:r>
      <w:r>
        <w:rPr>
          <w:szCs w:val="21"/>
        </w:rPr>
        <w:t>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画法几何及机械制图，计算机绘图，理论力学，材料力学，机械原理，机械设计，机械工程测试技术，互换性与技术测量，机械制造技术基础，控制工程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中性教学环节：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1440"/>
        <w:gridCol w:w="1440"/>
        <w:gridCol w:w="1440"/>
      </w:tblGrid>
      <w:tr>
        <w:trPr>
          <w:trHeight w:val="32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7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6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4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6047740" cy="425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250160"/>
                          <a:chOff x="0" y="0"/>
                          <a:chExt cx="6047640" cy="42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7640" cy="42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80" y="244548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245052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245556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24530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7560" y="24530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7760" y="245052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800" y="245556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2560" y="245988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9960" y="245736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0" y="245988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4680" y="245736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2440" y="246240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电方向成组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9480" y="24674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制方向成组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9680" y="246492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液压方向成组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2120" y="24674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2320" y="246492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080" y="247032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247464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4880" y="247284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0040" y="247284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47800" y="247032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" y="1807200"/>
                            <a:ext cx="905400" cy="21384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9054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6600" y="1804680"/>
                            <a:ext cx="652680" cy="21384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526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1230120"/>
                            <a:ext cx="652320" cy="21456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52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7320" y="1220400"/>
                            <a:ext cx="652320" cy="21384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5232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6080" y="1217880"/>
                            <a:ext cx="652680" cy="21384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5268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3280" y="615960"/>
                            <a:ext cx="652320" cy="2145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52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97640" y="24674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39640" cy="2145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1439640" cy="21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机械电子工程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080" y="228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2860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2860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2777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2777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228348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28348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27520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22924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22899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88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23101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7720" y="23101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80960"/>
                            <a:ext cx="76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80960"/>
                            <a:ext cx="52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288520"/>
                            <a:ext cx="10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16336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6311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4196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4900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13480"/>
                            <a:ext cx="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2644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34600"/>
                            <a:ext cx="0" cy="85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396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306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02348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02348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25640"/>
                            <a:ext cx="264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614160"/>
                            <a:ext cx="652320" cy="21384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523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2280" y="82800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1904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240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24080"/>
                            <a:ext cx="337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9080" y="832320"/>
                            <a:ext cx="0" cy="146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356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300760"/>
                            <a:ext cx="7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7120" y="24728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036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03640"/>
                            <a:ext cx="178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334.65pt" coordorigin="0,0" coordsize="9524,6693">
                <v:rect id="shape_0" stroked="f" o:allowincell="f" style="position:absolute;left:0;top:0;width:9523;height:6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855;width:316;height:2787">
                  <v:rect id="shape_0" stroked="t" o:allowincell="f" style="position:absolute;left:0;top:3855;width:315;height:27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32" fillcolor="white" stroked="t" o:allowincell="f" style="position:absolute;left:0;top:3855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3;top:3851;width:316;height:2787">
                  <v:rect id="shape_0" stroked="t" o:allowincell="f" style="position:absolute;left:393;top:3851;width:315;height:27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35" fillcolor="white" stroked="t" o:allowincell="f" style="position:absolute;left:393;top:3851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98;top:3859;width:316;height:2786">
                  <v:rect id="shape_0" stroked="t" o:allowincell="f" style="position:absolute;left:798;top:3859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38" stroked="t" o:allowincell="f" style="position:absolute;left:798;top:3859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204;top:3867;width:316;height:2786">
                  <v:rect id="shape_0" stroked="t" o:allowincell="f" style="position:absolute;left:1204;top:3867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41" stroked="t" o:allowincell="f" style="position:absolute;left:1204;top:3867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609;top:3863;width:316;height:2786">
                  <v:rect id="shape_0" stroked="t" o:allowincell="f" style="position:absolute;left:1609;top:3863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44" stroked="t" o:allowincell="f" style="position:absolute;left:1609;top:3863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96;top:3863;width:316;height:2786">
                  <v:rect id="shape_0" fillcolor="white" stroked="t" o:allowincell="f" style="position:absolute;left:1996;top:3863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7" fillcolor="white" stroked="t" o:allowincell="f" style="position:absolute;left:1996;top:3863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390;top:3859;width:315;height:2786">
                  <v:rect id="shape_0" fillcolor="white" stroked="t" o:allowincell="f" style="position:absolute;left:2390;top:3859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0" fillcolor="white" stroked="t" o:allowincell="f" style="position:absolute;left:2390;top:3859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795;top:3867;width:315;height:2786">
                  <v:rect id="shape_0" fillcolor="white" stroked="t" o:allowincell="f" style="position:absolute;left:2795;top:3867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3" fillcolor="white" stroked="t" o:allowincell="f" style="position:absolute;left:2795;top:3867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01;top:3874;width:315;height:2787">
                  <v:rect id="shape_0" fillcolor="white" stroked="t" o:allowincell="f" style="position:absolute;left:3201;top:3874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6" fillcolor="white" stroked="t" o:allowincell="f" style="position:absolute;left:3201;top:3874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606;top:3870;width:315;height:2787">
                  <v:rect id="shape_0" fillcolor="white" stroked="t" o:allowincell="f" style="position:absolute;left:3606;top:3870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9" fillcolor="white" stroked="t" o:allowincell="f" style="position:absolute;left:3606;top:3870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008;top:3874;width:315;height:2787">
                  <v:rect id="shape_0" fillcolor="white" stroked="t" o:allowincell="f" style="position:absolute;left:4008;top:3874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2" fillcolor="white" stroked="t" o:allowincell="f" style="position:absolute;left:4008;top:3874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401;top:3870;width:316;height:2787">
                  <v:rect id="shape_0" fillcolor="white" stroked="t" o:allowincell="f" style="position:absolute;left:4401;top:3870;width:315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5" fillcolor="white" stroked="t" o:allowincell="f" style="position:absolute;left:4401;top:3870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807;top:3878;width:316;height:2787">
                  <v:rect id="shape_0" fillcolor="white" stroked="t" o:allowincell="f" style="position:absolute;left:4807;top:3878;width:315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8" fillcolor="white" stroked="t" o:allowincell="f" style="position:absolute;left:4807;top:3878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电方向成组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12;top:3886;width:316;height:2786">
                  <v:rect id="shape_0" fillcolor="white" stroked="t" o:allowincell="f" style="position:absolute;left:5212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1" fillcolor="white" stroked="t" o:allowincell="f" style="position:absolute;left:5212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制方向成组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606;top:3882;width:315;height:2787">
                  <v:rect id="shape_0" fillcolor="white" stroked="t" o:allowincell="f" style="position:absolute;left:5606;top:3882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4" fillcolor="white" stroked="t" o:allowincell="f" style="position:absolute;left:5606;top:3882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液压方向成组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019;top:3886;width:316;height:2786">
                  <v:rect id="shape_0" fillcolor="white" stroked="t" o:allowincell="f" style="position:absolute;left:6019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7" fillcolor="white" stroked="t" o:allowincell="f" style="position:absolute;left:6019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13;top:3882;width:315;height:2787">
                  <v:rect id="shape_0" fillcolor="white" stroked="t" o:allowincell="f" style="position:absolute;left:6413;top:3882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80" fillcolor="white" stroked="t" o:allowincell="f" style="position:absolute;left:6413;top:3882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19;top:3890;width:315;height:2786">
                  <v:rect id="shape_0" fillcolor="white" stroked="t" o:allowincell="f" style="position:absolute;left:6819;top:3890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83" fillcolor="white" stroked="t" o:allowincell="f" style="position:absolute;left:6819;top:3890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24;top:3897;width:315;height:2787">
                  <v:rect id="shape_0" fillcolor="white" stroked="t" o:allowincell="f" style="position:absolute;left:7224;top:3897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86" fillcolor="white" stroked="t" o:allowincell="f" style="position:absolute;left:7224;top:3897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0;top:3894;width:315;height:2786">
                  <v:rect id="shape_0" fillcolor="white" stroked="t" o:allowincell="f" style="position:absolute;left:7630;top:3894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89" fillcolor="white" stroked="t" o:allowincell="f" style="position:absolute;left:7630;top:3894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6;top:3894;width:315;height:2786">
                  <v:rect id="shape_0" fillcolor="white" stroked="t" o:allowincell="f" style="position:absolute;left:8016;top:3894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92" fillcolor="white" stroked="t" o:allowincell="f" style="position:absolute;left:8016;top:3894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422;top:3890;width:315;height:2786">
                  <v:rect id="shape_0" fillcolor="white" stroked="t" o:allowincell="f" style="position:absolute;left:8422;top:3890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95" fillcolor="white" stroked="t" o:allowincell="f" style="position:absolute;left:8422;top:3890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5;top:2846;width:1426;height:337">
                  <v:rect id="shape_0" fillcolor="#ff0066" stroked="t" o:allowincell="f" style="position:absolute;left:65;top:2846;width:1425;height:336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98" fillcolor="white" stroked="t" o:allowincell="f" style="position:absolute;left:65;top:2846;width:1425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64;top:2842;width:1028;height:337">
                  <v:rect id="shape_0" fillcolor="#ff0066" stroked="t" o:allowincell="f" style="position:absolute;left:1664;top:2842;width:1027;height:336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701" fillcolor="white" stroked="t" o:allowincell="f" style="position:absolute;left:1664;top:2842;width:1027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924;top:1937;width:1027;height:338">
                  <v:rect id="shape_0" fillcolor="white" stroked="t" o:allowincell="f" style="position:absolute;left:924;top:1937;width:1026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04" stroked="t" o:allowincell="f" style="position:absolute;left:924;top:1937;width:102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224;top:1922;width:1027;height:337">
                  <v:rect id="shape_0" stroked="t" o:allowincell="f" style="position:absolute;left:3224;top:1922;width:1026;height:3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707" stroked="t" o:allowincell="f" style="position:absolute;left:3224;top:1922;width:1026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033;top:1918;width:1028;height:337">
                  <v:rect id="shape_0" stroked="t" o:allowincell="f" style="position:absolute;left:5033;top:1918;width:1027;height:3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710" stroked="t" o:allowincell="f" style="position:absolute;left:5033;top:1918;width:1027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454;top:970;width:1027;height:338">
                  <v:rect id="shape_0" fillcolor="#ff0066" stroked="t" o:allowincell="f" style="position:absolute;left:7454;top:970;width:1026;height:337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713" fillcolor="white" stroked="t" o:allowincell="f" style="position:absolute;left:7454;top:970;width:102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815;top:3886;width:316;height:2786">
                  <v:rect id="shape_0" fillcolor="white" stroked="t" o:allowincell="f" style="position:absolute;left:8815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16" fillcolor="white" stroked="t" o:allowincell="f" style="position:absolute;left:8815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12;top:0;width:2267;height:338">
                  <v:rect id="shape_0" stroked="t" o:allowincell="f" style="position:absolute;left:3512;top:0;width:2266;height:3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719" stroked="t" o:allowincell="f" style="position:absolute;left:3512;top:0;width:226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机械电子工程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40,3591" to="540,38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7,3600" to="957,38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5,3600" to="1355,38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0,3587" to="150,38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3587" to="2151,38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7,3596" to="2567,3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65,3596" to="2965,3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0,3583" to="1760,38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2,3610" to="3752,386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3618" to="4170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67,3618" to="4567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3,3606" to="3363,38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3623" to="5355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3,3632" to="5773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70,3632" to="6170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5,3618" to="4965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58,3623" to="6958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4,3632" to="7374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73,3632" to="7773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67,3618" to="6567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58,3632" to="8158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76,3638" to="8576,38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3,3638" to="8973,38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592" to="1345,35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56,3592" to="2574,35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61,3604" to="4562,3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,2573" to="774,28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8,2569" to="2138,28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,2586" to="2129,25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1,2282" to="1441,2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5,3171" to="785,35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3191" to="2151,3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5,2259" to="3745,36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4,2267" to="5554,3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7,1623" to="1437,1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29,1612" to="3729,1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43,1612" to="5543,1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6,1615" to="5569,16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8;top:967;width:1027;height:337">
                  <v:rect id="shape_0" fillcolor="white" stroked="t" o:allowincell="f" style="position:absolute;left:2128;top:967;width:1026;height:3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60" fillcolor="white" stroked="t" o:allowincell="f" style="position:absolute;left:2128;top:967;width:1026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649,1304" to="2649,16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9,660" to="2649,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7,668" to="7967,9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5,668" to="7966,6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7,1311" to="7967,36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6,352" to="5066,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9,3623" to="6173,3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08;top:3894;width:316;height:2786">
                  <v:rect id="shape_0" fillcolor="white" stroked="t" o:allowincell="f" style="position:absolute;left:9208;top:3894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70" fillcolor="white" stroked="t" o:allowincell="f" style="position:absolute;left:9208;top:3894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9355,3623" to="9355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2,3628" to="9358,36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电子工程</w:t>
      </w:r>
      <w:r>
        <w:rPr/>
        <w:t>专业课程设置及学时分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9"/>
        <w:gridCol w:w="965"/>
        <w:gridCol w:w="1975"/>
        <w:gridCol w:w="540"/>
        <w:gridCol w:w="537"/>
        <w:gridCol w:w="536"/>
        <w:gridCol w:w="536"/>
        <w:gridCol w:w="536"/>
        <w:gridCol w:w="421"/>
        <w:gridCol w:w="422"/>
        <w:gridCol w:w="423"/>
        <w:gridCol w:w="422"/>
        <w:gridCol w:w="559"/>
        <w:gridCol w:w="428"/>
        <w:gridCol w:w="485"/>
        <w:gridCol w:w="422"/>
        <w:gridCol w:w="859"/>
      </w:tblGrid>
      <w:tr>
        <w:trPr>
          <w:trHeight w:val="294" w:hRule="exac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94" w:hRule="exac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器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机电方向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8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8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8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电传动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组课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7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方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8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伺服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8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比例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9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元件与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4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组课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电子工程</w:t>
      </w:r>
      <w:r>
        <w:rPr/>
        <w:t>专业课程设置及学时分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7"/>
        <w:gridCol w:w="791"/>
        <w:gridCol w:w="2079"/>
        <w:gridCol w:w="517"/>
        <w:gridCol w:w="512"/>
        <w:gridCol w:w="513"/>
        <w:gridCol w:w="514"/>
        <w:gridCol w:w="513"/>
        <w:gridCol w:w="441"/>
        <w:gridCol w:w="404"/>
        <w:gridCol w:w="403"/>
        <w:gridCol w:w="441"/>
        <w:gridCol w:w="506"/>
        <w:gridCol w:w="376"/>
        <w:gridCol w:w="556"/>
        <w:gridCol w:w="443"/>
        <w:gridCol w:w="820"/>
      </w:tblGrid>
      <w:tr>
        <w:trPr>
          <w:trHeight w:val="368" w:hRule="exac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8" w:hRule="exac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方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计算机控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6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伺服系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407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408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系统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（每学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方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403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力传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计算机控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8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安装维护与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408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液压系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408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408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数控系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1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（每学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-12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4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表二  </w:t>
      </w:r>
      <w:r>
        <w:rPr/>
        <w:t>机械电子工程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2107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500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机电产品生产工艺及设备控制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按专业方向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收集资料；了解机电产品的组成和加工工艺过程；所用机械设备的工作原理、性能、操纵控制、工厂生产组织管理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4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机械电子工程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5:00Z</dcterms:created>
  <dc:creator>王真真</dc:creator>
  <dc:description/>
  <cp:keywords/>
  <dc:language>en-US</dc:language>
  <cp:lastModifiedBy>微软用户</cp:lastModifiedBy>
  <cp:lastPrinted>2019-07-23T14:23:00Z</cp:lastPrinted>
  <dcterms:modified xsi:type="dcterms:W3CDTF">2019-07-24T15:52:00Z</dcterms:modified>
  <cp:revision>20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