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pacing w:lineRule="auto" w:line="72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科技大学大学生校外实践教育基地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8"/>
          <w:u w:val="single"/>
        </w:rPr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4"/>
          <w:u w:val="single"/>
        </w:rPr>
      </w:pPr>
      <w:r>
        <w:rPr>
          <w:sz w:val="28"/>
          <w:szCs w:val="28"/>
        </w:rPr>
        <w:t>实践基地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项目申报须附企事业单位简介、资质证明、共建协议、有反映基地整体情况的图片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幅或视频文件、学校与基地依托单位正式签订的《合作培养协议书》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践基地类别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工程实践教育中心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文科实践教育基地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理科实践教育基地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法学教育实践基地；</w:t>
      </w: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>药学实践教育基地；</w:t>
      </w:r>
      <w:r>
        <w:rPr>
          <w:sz w:val="28"/>
          <w:szCs w:val="28"/>
        </w:rPr>
        <w:t>H</w:t>
      </w:r>
      <w:r>
        <w:rPr>
          <w:sz w:val="28"/>
          <w:szCs w:val="28"/>
        </w:rPr>
        <w:t>其他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yjzctextbox"/>
            <w:bookmarkStart w:id="9" w:name="xzzwtextbox"/>
            <w:bookmarkStart w:id="10" w:name="yjzctextbox"/>
            <w:bookmarkStart w:id="11" w:name="xzzw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degreetextbox"/>
            <w:bookmarkStart w:id="13" w:name="zhxltextbox"/>
            <w:bookmarkStart w:id="14" w:name="degreetextbox"/>
            <w:bookmarkStart w:id="15" w:name="zhxl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birthday2"/>
            <w:bookmarkStart w:id="26" w:name="zycyz_zyzw2"/>
            <w:bookmarkStart w:id="27" w:name="zycyz_sex2"/>
            <w:bookmarkStart w:id="28" w:name="zycyz_birthday2"/>
            <w:bookmarkStart w:id="29" w:name="zycyz_zyzw2"/>
            <w:bookmarkStart w:id="30" w:name="zycyz_sex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3"/>
            <w:bookmarkStart w:id="36" w:name="zycyz_zyzw3"/>
            <w:bookmarkStart w:id="37" w:name="zycyz_birthday3"/>
            <w:bookmarkStart w:id="38" w:name="zycyz_sex3"/>
            <w:bookmarkStart w:id="39" w:name="zycyz_zyzw3"/>
            <w:bookmarkStart w:id="40" w:name="zycyz_birthday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yjzc4"/>
            <w:bookmarkStart w:id="46" w:name="zycyz_zyzw4"/>
            <w:bookmarkStart w:id="47" w:name="zycyz_gzdw4"/>
            <w:bookmarkStart w:id="48" w:name="zycyz_sex4"/>
            <w:bookmarkStart w:id="49" w:name="zycyz_birthday4"/>
            <w:bookmarkStart w:id="50" w:name="zycyz_yjzc4"/>
            <w:bookmarkStart w:id="51" w:name="zycyz_zyzw4"/>
            <w:bookmarkStart w:id="52" w:name="zycyz_gzdw4"/>
            <w:bookmarkStart w:id="53" w:name="zycyz_sex4"/>
            <w:bookmarkStart w:id="54" w:name="zycyz_birthday4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．学校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ktsjlz"/>
            <w:bookmarkEnd w:id="66"/>
            <w:r>
              <w:rPr>
                <w:sz w:val="24"/>
              </w:rPr>
              <w:t>2-3</w:t>
            </w:r>
            <w:r>
              <w:rPr>
                <w:sz w:val="24"/>
              </w:rPr>
              <w:t>．学校与基地依托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．建设思路、建设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基地实践条件建设及课程建设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经费预算及依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28"/>
          <w:szCs w:val="21"/>
        </w:rPr>
        <w:t>9</w:t>
      </w:r>
      <w:r>
        <w:rPr>
          <w:sz w:val="28"/>
          <w:szCs w:val="21"/>
        </w:rPr>
        <w:t>.</w:t>
      </w:r>
      <w:r>
        <w:rPr>
          <w:sz w:val="28"/>
          <w:szCs w:val="21"/>
        </w:rPr>
        <w:t>学院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35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3:00Z</dcterms:created>
  <dc:creator>微软用户</dc:creator>
  <dc:description/>
  <dc:language>en-US</dc:language>
  <cp:lastModifiedBy>Mr...M•﹏•</cp:lastModifiedBy>
  <cp:lastPrinted>2012-06-06T16:31:00Z</cp:lastPrinted>
  <dcterms:modified xsi:type="dcterms:W3CDTF">2022-09-15T02:17:18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190B6A5214D88B14C2B4FAB4EE8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