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零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4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8.2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4:00-14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巡察工作领导小组第八次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巡察督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党委巡察工作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91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5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俄罗斯利佩茨克国立技术大学中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外</w:t>
            </w:r>
            <w:r>
              <w:rPr>
                <w:rFonts w:ascii="宋体" w:hAnsi="宋体" w:cs="宋体"/>
                <w:bCs/>
                <w:sz w:val="24"/>
              </w:rPr>
              <w:t>合作办学项目联合管理委员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国际交流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1166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8.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-10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辽宁科技大学新学期干部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校领导；全校副处级以上干部；市级以上人大代表、政协委员；统战团体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礼堂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6-17T17:58:00Z</cp:lastPrinted>
  <dcterms:modified xsi:type="dcterms:W3CDTF">2022-08-19T09:10:4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