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法学专业培养方案（</w:t>
      </w:r>
      <w:r>
        <w:rPr>
          <w:rFonts w:eastAsia="黑体;SimHei" w:cs="黑体;SimHei" w:ascii="黑体;SimHei" w:hAnsi="黑体;SimHei"/>
          <w:bCs/>
          <w:sz w:val="32"/>
          <w:szCs w:val="32"/>
        </w:rPr>
        <w:t>030101K</w:t>
      </w:r>
      <w:r>
        <w:rPr>
          <w:rFonts w:ascii="黑体;SimHei" w:hAnsi="黑体;SimHei" w:cs="黑体;SimHei" w:eastAsia="黑体;SimHei"/>
          <w:bCs/>
          <w:sz w:val="32"/>
          <w:szCs w:val="32"/>
        </w:rPr>
        <w:t>）</w:t>
      </w:r>
    </w:p>
    <w:p>
      <w:pPr>
        <w:pStyle w:val="Normal"/>
        <w:spacing w:lineRule="auto" w:line="360" w:before="156" w:after="156"/>
        <w:jc w:val="center"/>
        <w:rPr>
          <w:rFonts w:ascii="方正小标宋简体;黑体" w:hAnsi="方正小标宋简体;黑体" w:eastAsia="方正小标宋简体;黑体"/>
          <w:bCs/>
          <w:sz w:val="28"/>
          <w:szCs w:val="28"/>
        </w:rPr>
      </w:pPr>
      <w:r>
        <w:rPr>
          <w:rFonts w:ascii="方正小标宋简体;黑体" w:hAnsi="方正小标宋简体;黑体" w:eastAsia="方正小标宋简体;黑体"/>
          <w:bCs/>
          <w:sz w:val="28"/>
          <w:szCs w:val="28"/>
        </w:rPr>
        <w:t>（</w:t>
      </w:r>
      <w:r>
        <w:rPr>
          <w:rFonts w:eastAsia="方正小标宋简体;黑体" w:ascii="方正小标宋简体;黑体" w:hAnsi="方正小标宋简体;黑体"/>
          <w:bCs/>
          <w:sz w:val="28"/>
          <w:szCs w:val="28"/>
        </w:rPr>
        <w:t>Law</w:t>
      </w:r>
      <w:r>
        <w:rPr>
          <w:rFonts w:ascii="方正小标宋简体;黑体" w:hAnsi="方正小标宋简体;黑体" w:eastAsia="方正小标宋简体;黑体"/>
          <w:bCs/>
          <w:sz w:val="28"/>
          <w:szCs w:val="28"/>
        </w:rPr>
        <w:t>）</w:t>
      </w:r>
    </w:p>
    <w:p>
      <w:pPr>
        <w:pStyle w:val="Normal"/>
        <w:spacing w:lineRule="auto" w:line="360" w:before="156" w:after="156"/>
        <w:jc w:val="center"/>
        <w:rPr>
          <w:rFonts w:ascii="方正小标宋简体;黑体" w:hAnsi="方正小标宋简体;黑体" w:eastAsia="方正小标宋简体;黑体"/>
          <w:bCs/>
          <w:sz w:val="28"/>
          <w:szCs w:val="28"/>
        </w:rPr>
      </w:pPr>
      <w:r>
        <w:rPr>
          <w:rFonts w:eastAsia="方正小标宋简体;黑体" w:ascii="方正小标宋简体;黑体" w:hAnsi="方正小标宋简体;黑体"/>
          <w:bCs/>
          <w:sz w:val="28"/>
          <w:szCs w:val="28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培养目标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适应社会主义法治建设需要，具有良好思想品质和道德修养，系统掌握法学基本理论和方法，熟悉社会主义法律体系，掌握基本法律制度和运行规律，具有一定专长，具有良好法律思维和较强实践能力，能够在司法机关、行政机关及企事业单位从事法律职业工作的应用型高级专门人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毕业生毕业后五年左右能够达到下列目标：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德法兼修，认同并自觉遵守法律职业操守；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系统掌握并深化本专业</w:t>
      </w:r>
      <w:r>
        <w:rPr>
          <w:rFonts w:ascii="宋体;SimSun" w:hAnsi="宋体;SimSun" w:cs="宋体;SimSun"/>
          <w:szCs w:val="21"/>
        </w:rPr>
        <w:t>知识，</w:t>
      </w:r>
      <w:r>
        <w:rPr>
          <w:szCs w:val="21"/>
        </w:rPr>
        <w:t>关注专业发展前沿，持续更新和拓展知识领域；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具备较强的法律综合应用能力，能结合工作实际将法学知识与其他知识有机融合，独立或与他人合作高效解决法律问题；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具有较强的语言及文字表达能力，具有良好的沟通交往能力；</w:t>
      </w:r>
      <w:r>
        <w:rPr>
          <w:szCs w:val="21"/>
        </w:rPr>
        <w:t>具备一定的国际化视野；具备创新意识与能力，能开拓性地完成工作，具有一定的创业能力；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具备持续学习、自我更新的能力，能够通过终身学习适应职业发展。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毕业要求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要求毕业生热爱祖国，拥护中国共产党领导，掌握马克思主义基本理论，树立正确的世界观、人生观、价值观；具有扎根基层、踏实肯干、爱岗敬业、团结协作、遵纪守法的良好品质；具有理论联系实际、实事求是的科学态度和严谨作风；具有积极进取、勇于探索的时代大学生风貌。掌握法学</w:t>
      </w:r>
      <w:r>
        <w:rPr>
          <w:rFonts w:ascii="宋体;SimSun" w:hAnsi="宋体;SimSun" w:cs="宋体;SimSun"/>
          <w:szCs w:val="21"/>
        </w:rPr>
        <w:t>方面的基本理论和专业知识，</w:t>
      </w:r>
      <w:r>
        <w:rPr>
          <w:rFonts w:ascii="宋体;SimSun" w:hAnsi="宋体;SimSun" w:cs="宋体;SimSun"/>
          <w:szCs w:val="21"/>
        </w:rPr>
        <w:t>掌握解决法律问题及纠纷的基本方法，受到法律思维和法律实践技能训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有一定专业特长，具有一定外语交流能力，</w:t>
      </w: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/>
          <w:szCs w:val="21"/>
        </w:rPr>
        <w:t>创新</w:t>
      </w:r>
      <w:r>
        <w:rPr>
          <w:rFonts w:ascii="宋体;SimSun" w:hAnsi="宋体;SimSun" w:cs="宋体;SimSun"/>
          <w:szCs w:val="21"/>
        </w:rPr>
        <w:t>精神和较强</w:t>
      </w:r>
      <w:r>
        <w:rPr>
          <w:rFonts w:ascii="宋体;SimSun" w:hAnsi="宋体;SimSun" w:cs="宋体;SimSun"/>
          <w:szCs w:val="21"/>
        </w:rPr>
        <w:t>法律实践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毕业生应达到以下毕业要求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知识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专业性知识：系统掌握法学专业知识，包括但不限于法学基本原理、法律制度、法律应用知识及法学方法知识，形成整体性法学专业知识体系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工具性知识：掌握外语、计算机、互联网、文献检索等知识，能够熟练使用相关工具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通识性知识：对与法律实践相关的企业管理、财务、工程等其他学科知识有基本的掌握，形成合理的跨学科知识结构，满足法律职业工作或相关工作所需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能力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知识获取能力：具有自主学习和终身学习的意识，具备独立自主地获取和更新本专业相关知识的学习能力，形成适应社会发展变化的知识自我更新能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知识应用能力：能够应用所学知识，恰当使用相关工具，从多个维度发现并分析法律问题，能够设计、开发或找到解决法律</w:t>
      </w:r>
      <w:r>
        <w:rPr>
          <w:rFonts w:ascii="宋体;SimSun" w:hAnsi="宋体;SimSun" w:cs="宋体;SimSun"/>
          <w:szCs w:val="21"/>
        </w:rPr>
        <w:t>问题</w:t>
      </w:r>
      <w:r>
        <w:rPr>
          <w:rFonts w:ascii="宋体;SimSun" w:hAnsi="宋体;SimSun" w:cs="宋体;SimSun"/>
          <w:szCs w:val="21"/>
        </w:rPr>
        <w:t>的方案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创新创业能力：具有创造性思维，能综合运用所学创造性解决问题，具有一定的创新创业实践能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表达交流与团队合作能力：具有较强的表达与交流能力，形成一定的组织管理能力和团队协作能力，胜任本学科或多学科背景团队的合作性工作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素质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思想道德素质：热爱祖国，拥护中国共产党的领导，掌握中国特色社会主义理论体系，牢固树立正确的世界观、人生观、价值观，养成良好的道德品格，具有社会责任感，遵纪守法，理解、认同并遵守社会公德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专业素质：胸怀法治信仰，具有健全的职业人格，形成强烈的职业认同感，养成良好的法律职业道德，具有服务于建设社会主义法治国家的责任感和使命感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文化素质：具备良好的人文素养和科学素养，具有理论联系实际、实事求是的科学态度和严谨作风，形成良好的文化素养；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身心素质：具备健康的心理，具有较强的心理承受能力，重视体育锻炼，具备健康体魄。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主干学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学</w:t>
      </w:r>
    </w:p>
    <w:p>
      <w:pPr>
        <w:pStyle w:val="Normal"/>
        <w:spacing w:before="156" w:after="156"/>
        <w:ind w:firstLine="480"/>
        <w:rPr/>
      </w:pPr>
      <w:r>
        <w:rPr>
          <w:rFonts w:ascii="黑体;SimHei" w:hAnsi="黑体;SimHei" w:eastAsia="黑体;SimHei"/>
          <w:bCs/>
          <w:sz w:val="24"/>
        </w:rPr>
        <w:t>四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学制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年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授予学位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学学士学位</w:t>
      </w:r>
    </w:p>
    <w:p>
      <w:pPr>
        <w:pStyle w:val="Normal"/>
        <w:spacing w:before="156" w:after="156"/>
        <w:ind w:firstLine="480"/>
        <w:rPr/>
      </w:pPr>
      <w:r>
        <w:rPr>
          <w:rFonts w:ascii="黑体;SimHei" w:hAnsi="黑体;SimHei" w:eastAsia="黑体;SimHei"/>
          <w:bCs/>
          <w:sz w:val="24"/>
        </w:rPr>
        <w:t>六、</w:t>
      </w:r>
      <w:r>
        <w:rPr>
          <w:rFonts w:ascii="黑体;SimHei" w:hAnsi="黑体;SimHei" w:eastAsia="黑体;SimHei"/>
          <w:bCs/>
          <w:sz w:val="24"/>
        </w:rPr>
        <w:t>核心</w:t>
      </w:r>
      <w:r>
        <w:rPr>
          <w:rFonts w:ascii="黑体;SimHei" w:hAnsi="黑体;SimHei" w:eastAsia="黑体;SimHei"/>
          <w:bCs/>
          <w:sz w:val="24"/>
        </w:rPr>
        <w:t>课程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理学、宪法、中国法律史、民法、刑法、民事诉讼法、刑事诉讼法、行政法与行政诉讼法、国际法、法律职业伦理</w:t>
      </w:r>
    </w:p>
    <w:p>
      <w:pPr>
        <w:pStyle w:val="Normal"/>
        <w:spacing w:before="156" w:after="156"/>
        <w:ind w:firstLine="480"/>
        <w:rPr/>
      </w:pPr>
      <w:r>
        <w:rPr/>
        <w:t>七、课程和环节的总体框架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2289"/>
        <w:gridCol w:w="1541"/>
        <w:gridCol w:w="1560"/>
        <w:gridCol w:w="1547"/>
        <w:gridCol w:w="1560"/>
      </w:tblGrid>
      <w:tr>
        <w:trPr>
          <w:trHeight w:val="397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学环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学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分比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学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64</w:t>
            </w:r>
          </w:p>
        </w:tc>
      </w:tr>
      <w:tr>
        <w:trPr>
          <w:trHeight w:val="397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36</w:t>
            </w:r>
          </w:p>
        </w:tc>
      </w:tr>
      <w:tr>
        <w:trPr>
          <w:trHeight w:val="397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必修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2</w:t>
            </w:r>
          </w:p>
        </w:tc>
      </w:tr>
      <w:tr>
        <w:trPr>
          <w:trHeight w:val="397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素质拓展教育课（必修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1</w:t>
            </w:r>
          </w:p>
        </w:tc>
      </w:tr>
      <w:tr>
        <w:trPr>
          <w:trHeight w:val="397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选修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6</w:t>
            </w:r>
          </w:p>
        </w:tc>
      </w:tr>
      <w:tr>
        <w:trPr>
          <w:trHeight w:val="397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素质拓展教育课（公选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1</w:t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环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中性实践教学环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实践教学体系（图表）：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685</wp:posOffset>
                </wp:positionH>
                <wp:positionV relativeFrom="paragraph">
                  <wp:posOffset>35560</wp:posOffset>
                </wp:positionV>
                <wp:extent cx="3762375" cy="5208905"/>
                <wp:effectExtent l="5080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5208840"/>
                          <a:chOff x="0" y="0"/>
                          <a:chExt cx="3762360" cy="5208840"/>
                        </a:xfrm>
                      </wpg:grpSpPr>
                      <wps:wsp>
                        <wps:cNvSpPr txBox="1"/>
                        <wps:spPr>
                          <a:xfrm>
                            <a:off x="1260000" y="0"/>
                            <a:ext cx="25023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入学及安全教育、毕业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528840"/>
                            <a:ext cx="25023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课外活动和社会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1019160"/>
                            <a:ext cx="2502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军事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85120"/>
                            <a:ext cx="72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0596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864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4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2536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707400"/>
                            <a:ext cx="5040" cy="39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0280" y="1498680"/>
                            <a:ext cx="250236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民刑司法实务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930320"/>
                            <a:ext cx="25023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非诉法律实务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2378160"/>
                            <a:ext cx="25023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各专业课程中的实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2827080"/>
                            <a:ext cx="25023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司法综合实务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966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757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588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664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45628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0280" y="3271680"/>
                            <a:ext cx="25023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创新创业专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4277520"/>
                            <a:ext cx="1008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461628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461628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09976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0" y="4162320"/>
                            <a:ext cx="2502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认识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8080" y="4276800"/>
                            <a:ext cx="20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0" y="4524480"/>
                            <a:ext cx="2502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工程法务认识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4911120"/>
                            <a:ext cx="2502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760" y="1699920"/>
                            <a:ext cx="720" cy="20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8000"/>
                            <a:ext cx="200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实践教学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3678480"/>
                            <a:ext cx="25023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毕业设计（论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000" y="379332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707400"/>
                            <a:ext cx="20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4615200"/>
                            <a:ext cx="2484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55888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58320"/>
                            <a:ext cx="24192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基本素质训练模块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847880"/>
                            <a:ext cx="23796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专业综合技能训练模块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4063320"/>
                            <a:ext cx="24516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专业实践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2.8pt;width:296.3pt;height:410.15pt" coordorigin="1631,56" coordsize="5926,8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15;top:56;width:394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入学及安全教育、毕业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5;top:889;width:394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课外活动和社会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5;top:1661;width:394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军事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1,505" to="3251,1827" ID="直接连接符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6,1168" to="3233,1168" ID="直接连接符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1,495" to="3578,495" ID="直接连接符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1,1170" to="3590,1170" ID="直接连接符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1,1828" to="3578,1828" ID="直接连接符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7,1170" to="2284,7332" ID="直接连接符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2416;width:3940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民刑司法实务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2;top:3096;width:394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非诉法律实务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801;width:394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各专业课程中的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4508;width:3940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司法综合实务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1,2728" to="3590,2728" ID="直接连接符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1,3325" to="3590,3325" ID="直接连接符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1,4086" to="3590,4086" ID="直接连接符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1,4885" to="3590,4885" ID="直接连接符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7,3924" to="2660,3924" ID="直接连接符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5208;width:394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创新创业专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1,5459" to="3590,5459" ID="直接连接符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6792" to="3233,8089" ID="直接连接符 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13,7326" to="3240,7326" ID="直接连接符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7326" to="3568,7326" ID="直接连接符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4,8087" to="3561,8087" ID="直接连接符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0;top:6611;width:394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认识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4,6791" to="3561,6791" ID="直接连接符 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0;top:7181;width:39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工程法务认识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0;top:7790;width:39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毕业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6,2733" to="3256,6033" ID="直接连接符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31;top:3344;width:314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实践教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849;width:394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毕业设计（论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6030" to="3600,6030" ID="直接连接符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1170" to="2616,1171" ID="直接连接符 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88,7324" to="2678,7325" ID="直接连接符 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37,4086" to="3240,4086" ID="直接连接符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1;top:148;width:380;height:21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基本素质训练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1;top:2966;width:374;height:23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专业综合技能训练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6455;width:385;height:154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专业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509" w:h="15874"/>
          <w:pgMar w:left="964" w:right="964" w:gutter="0" w:header="851" w:top="1531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53340</wp:posOffset>
                </wp:positionV>
                <wp:extent cx="8513445" cy="6044565"/>
                <wp:effectExtent l="41275" t="5080" r="5080" b="54070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3280" cy="6044400"/>
                          <a:chOff x="0" y="0"/>
                          <a:chExt cx="8513280" cy="6044400"/>
                        </a:xfrm>
                      </wpg:grpSpPr>
                      <wps:wsp>
                        <wps:cNvSpPr/>
                        <wps:spPr>
                          <a:xfrm>
                            <a:off x="540360" y="476280"/>
                            <a:ext cx="553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0" y="0"/>
                            <a:ext cx="15505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法学专业课成交学体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4160"/>
                            <a:ext cx="24840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大学英语、大学计算机基础、体育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334160"/>
                            <a:ext cx="317520" cy="37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思想道德修养与法律基础、马克思主义基本原理概论、中国近现代史纲要、毛泽东思想和中国特色社会主义理论体系概论、形势与政策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334160"/>
                            <a:ext cx="363960" cy="39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素质拓展教育类课程：职业生涯规划、健康教育、大学生心理健康教育、创新教育、军事理论、文献检索、创业管理、大学生就业指导、公共选修课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1143000"/>
                            <a:ext cx="8510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专业基础课程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8600" y="571680"/>
                            <a:ext cx="9568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专业课程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3680" y="1357560"/>
                            <a:ext cx="1080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专业方向课程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2000880"/>
                            <a:ext cx="2127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经济法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2000880"/>
                            <a:ext cx="2127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合同法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3400" y="2000880"/>
                            <a:ext cx="2127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工程法学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2000880"/>
                            <a:ext cx="252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法律逻辑与语言学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2000880"/>
                            <a:ext cx="26532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劳动与社会保障法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0760" y="1143720"/>
                            <a:ext cx="770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专业选修课程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2000880"/>
                            <a:ext cx="2127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证据法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2000880"/>
                            <a:ext cx="2127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商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3400" y="2000880"/>
                            <a:ext cx="2127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国际私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720" y="2078280"/>
                            <a:ext cx="29196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工程合同法律实务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2078280"/>
                            <a:ext cx="27000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房地产法律实务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960" y="2078280"/>
                            <a:ext cx="28836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工程投融资法律实务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7680" y="1717560"/>
                            <a:ext cx="85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工程法方向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3200" y="2078280"/>
                            <a:ext cx="27180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企业法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360" y="2078280"/>
                            <a:ext cx="29664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破产法律实务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5480" y="2078280"/>
                            <a:ext cx="27864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企业法律风险防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9480" y="1725120"/>
                            <a:ext cx="7448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企业法方向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36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法学名著导读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法学方法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导论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建设工程概论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536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保险法律实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婚姻家庭与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继承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420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刑事疑难案例分析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768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经济学原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金融学概论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688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法学前沿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票据法律实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知识产权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920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银行法律实务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会计学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2000880"/>
                            <a:ext cx="2127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国际经济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民商事疑难案例分析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16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侵权责任法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616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环境资源法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116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律师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公证制度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384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法律英语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0360" y="475560"/>
                            <a:ext cx="0" cy="85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1960" y="285840"/>
                            <a:ext cx="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2400" y="85788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048320"/>
                            <a:ext cx="974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1000" y="953280"/>
                            <a:ext cx="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811160"/>
                            <a:ext cx="223344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5160" y="162504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1000" y="1429560"/>
                            <a:ext cx="0" cy="171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5520" y="3155400"/>
                            <a:ext cx="625680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760" y="953280"/>
                            <a:ext cx="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5880" y="952560"/>
                            <a:ext cx="0" cy="86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440" y="104832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5520" y="1806120"/>
                            <a:ext cx="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4840" y="181044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3800" y="1811160"/>
                            <a:ext cx="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6560" y="181044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8960" y="181044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8640" y="1811160"/>
                            <a:ext cx="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7240" y="181044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0" y="181044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1040" y="1810440"/>
                            <a:ext cx="756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6200" y="162504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47120" y="1893600"/>
                            <a:ext cx="8038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803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720" y="0"/>
                              <a:ext cx="0" cy="18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4240" y="52560"/>
                              <a:ext cx="0" cy="13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49680"/>
                              <a:ext cx="0" cy="13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3440" y="1886040"/>
                            <a:ext cx="8038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803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0"/>
                              <a:ext cx="0" cy="18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880" y="52560"/>
                              <a:ext cx="0" cy="13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49320"/>
                              <a:ext cx="0" cy="13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552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484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380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312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172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724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620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896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412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688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240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136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068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860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756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688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168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9960" y="3159000"/>
                            <a:ext cx="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928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760" y="1429560"/>
                            <a:ext cx="0" cy="328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120" y="4713120"/>
                            <a:ext cx="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7320" y="4713120"/>
                            <a:ext cx="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4840" y="4713120"/>
                            <a:ext cx="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9400" y="4713120"/>
                            <a:ext cx="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8360" y="4713120"/>
                            <a:ext cx="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4713120"/>
                            <a:ext cx="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9720" y="4713120"/>
                            <a:ext cx="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240" y="4713120"/>
                            <a:ext cx="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3800" y="4695840"/>
                            <a:ext cx="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953280"/>
                            <a:ext cx="616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0680" y="475560"/>
                            <a:ext cx="0" cy="9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537200"/>
                            <a:ext cx="219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520" y="4820400"/>
                            <a:ext cx="2160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法理学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4820400"/>
                            <a:ext cx="2160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宪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4820400"/>
                            <a:ext cx="2160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中国法律史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4820400"/>
                            <a:ext cx="2160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刑法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4820400"/>
                            <a:ext cx="2160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民事诉讼法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200" y="4820400"/>
                            <a:ext cx="2160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刑事诉讼法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4820400"/>
                            <a:ext cx="2160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法律职业伦理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4820400"/>
                            <a:ext cx="2160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行政法与行政诉讼法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4820400"/>
                            <a:ext cx="2160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民法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4820400"/>
                            <a:ext cx="2160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国际法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120" y="4713480"/>
                            <a:ext cx="256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104832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572040"/>
                            <a:ext cx="11620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人文、素质基础课程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1152000"/>
                            <a:ext cx="9244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专业必修课程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4.2pt;width:670.35pt;height:475.95pt" coordorigin="-23,84" coordsize="13407,9519">
                <v:line id="shape_0" from="828,834" to="9536,834" ID="直接连接符 1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29;top:84;width:244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法学专业课成交学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;top:2185;width:390;height:59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大学英语、大学计算机基础、体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;top:2185;width:499;height:59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思想道德修养与法律基础、马克思主义基本原理概论、中国近现代史纲要、毛泽东思想和中国特色社会主义理论体系概论、形势与政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3;top:2185;width:572;height:62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素质拓展教育类课程：职业生涯规划、健康教育、大学生心理健康教育、创新教育、军事理论、文献检索、创业管理、大学生就业指导、公共选修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3;top:1884;width:133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专业基础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99;top:984;width:150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专业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4;top:2222;width:170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专业方向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235;width:3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经济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7;top:3235;width:3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合同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5;top:3235;width:3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工程法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3235;width:396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法律逻辑与语言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3;top:3235;width:417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劳动与社会保障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4;top:1885;width:121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专业选修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2;top:3235;width:3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证据法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7;top:3235;width:3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商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0;top:3235;width:3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国际私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6;top:3357;width:459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工程合同法律实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8;top:3357;width:424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房地产法律实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2;top:3357;width:453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工程投融资法律实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7;top:2789;width:1351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工程法方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83;top:3357;width:427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企业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6;top:3357;width:466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破产法律实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6;top:3357;width:438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企业法律风险防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66;top:2801;width:117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企业法方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50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法学名著导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0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法学方法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导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7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建设工程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95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保险法律实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4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婚姻家庭与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继承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6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刑事疑难案例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22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5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经济学原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3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金融学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4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法学前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7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票据法律实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9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知识产权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81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银行法律实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2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会计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5;top:3235;width:3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国际经济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2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民商事疑难案例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7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侵权责任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3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环境资源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08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律师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公证制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36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法律英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9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,833" to="828,2183" ID="直接连接符 1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534" to="6814,833" ID="直接连接符 1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524,1435" to="9524,1584" ID="直接连接符 1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1,1735" to="1665,1735" ID="直接连接符 1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718,1585" to="12718,1884" ID="直接连接符 1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40,2936" to="6856,2949" ID="直接连接符 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67,2643" to="8867,2792" ID="直接连接符 1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2718,2335" to="12718,5036" ID="直接连接符 1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40,5053" to="13192,5066" ID="直接连接符 1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05,1585" to="3005,1884" ID="直接连接符 1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83,1584" to="5183,2948" ID="直接连接符 1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66,1735" to="1666,2184" ID="直接连接符 1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40,2928" to="3340,3235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43,2935" to="3843,3241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45,2936" to="4345,3235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80,2935" to="4680,3241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14,2935" to="5014,3241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18,2936" to="5518,3235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20,2935" to="6020,3241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55,2935" to="6355,3241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45,2935" to="6856,3241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07,2643" to="10207,2792" ID="直接连接符 1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alt="组合 137" style="position:absolute;left:7767;top:3066;width:1266;height:291">
                  <v:line id="shape_0" from="7767,3176" to="9032,3176" ID="直接连接符 1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64,3066" to="8364,3357" ID="直接连接符 1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034,3149" to="9034,3355" ID="直接连接符 1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73,3144" to="7773,3350" ID="直接连接符 1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39" style="position:absolute;left:9872;top:3054;width:1265;height:291">
                  <v:line id="shape_0" from="9872,3164" to="11137,3164" ID="直接连接符 1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468,3054" to="10468,3345" ID="直接连接符 1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1138,3137" to="11138,3343" ID="直接连接符 1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877,3132" to="9877,3338" ID="直接连接符 1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340,5075" to="3340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43,5075" to="3843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45,5075" to="4345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8,5075" to="4848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50,5075" to="5350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20,5075" to="6020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22,5075" to="6522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57,5075" to="6857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27,5075" to="7527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62,5075" to="7862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32,5075" to="8532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34,5075" to="9034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537,5075" to="9537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41,5075" to="10541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044,5075" to="11044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547,5075" to="11547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2216,5075" to="12216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221,5059" to="13221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039,5075" to="10039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05,2335" to="3005,7506" ID="直接连接符 1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66,7506" to="2566,7704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43,7506" to="3343,7704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43,7506" to="3843,7704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81,7506" to="4181,7704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83,7506" to="4683,7704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18,7506" to="5018,7704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20,7506" to="5520,7704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90,7506" to="6190,7704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13,7479" to="6613,7677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05,1585" to="12718,1585" ID="直接连接符 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537,833" to="9537,983" ID="直接连接符 1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83,2505" to="8643,2505" ID="直接连接符 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9;top:7675;width:339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法理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7675;width:339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宪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7675;width:339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中国法律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0;top:7675;width:339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刑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1;top:7675;width:339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民事诉讼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3;top:7675;width:339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刑事诉讼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7;top:7675;width:339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法律职业伦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4;top:7675;width:339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行政法与行政诉讼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7675;width:339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民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7675;width:339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国际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66,7507" to="6612,7507" ID="直接连接符 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1,1735" to="131,2184" ID="直接连接符 1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;top:985;width:18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人文、素质基础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7;top:1898;width:145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专业必修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课程教学体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5874" w:h="11509"/>
          <w:pgMar w:left="964" w:right="1531" w:gutter="0" w:header="851" w:top="964" w:footer="0" w:bottom="964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spacing w:before="159" w:after="159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八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全校性课外活动和社会实践、课外创新创业活动及全校公共选修课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全校性课外活动和社会实践毕业最低要求</w:t>
      </w:r>
      <w:r>
        <w:rPr>
          <w:szCs w:val="21"/>
        </w:rPr>
        <w:t>2</w:t>
      </w:r>
      <w:r>
        <w:rPr>
          <w:szCs w:val="21"/>
        </w:rPr>
        <w:t>学分，课外创新创业活动毕业最低要求</w:t>
      </w:r>
      <w:r>
        <w:rPr>
          <w:szCs w:val="21"/>
        </w:rPr>
        <w:t>2</w:t>
      </w:r>
      <w:r>
        <w:rPr>
          <w:szCs w:val="21"/>
        </w:rPr>
        <w:t>学分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具体按《辽宁科技大学“第二课堂成绩单”制度实施办法（试行）》执行。由校团委统一出具第二课堂成绩单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全校公共选修课毕业最低要求</w:t>
      </w:r>
      <w:r>
        <w:rPr>
          <w:szCs w:val="21"/>
        </w:rPr>
        <w:t>4</w:t>
      </w:r>
      <w:r>
        <w:rPr>
          <w:szCs w:val="21"/>
        </w:rPr>
        <w:t>学分</w:t>
      </w:r>
      <w:r>
        <w:rPr>
          <w:szCs w:val="21"/>
        </w:rPr>
        <w:t>(</w:t>
      </w:r>
      <w:r>
        <w:rPr>
          <w:szCs w:val="21"/>
        </w:rPr>
        <w:t>或雅思成绩</w:t>
      </w:r>
      <w:r>
        <w:rPr>
          <w:szCs w:val="21"/>
        </w:rPr>
        <w:t>6.0</w:t>
      </w:r>
      <w:r>
        <w:rPr>
          <w:szCs w:val="21"/>
        </w:rPr>
        <w:t>分及以上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before="159" w:after="159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九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附录</w:t>
      </w:r>
    </w:p>
    <w:p>
      <w:pPr>
        <w:pStyle w:val="Normal"/>
        <w:spacing w:before="0" w:after="159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9"/>
        <w:ind w:firstLine="480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法学</w:t>
      </w:r>
      <w:r>
        <w:rPr/>
        <w:t>专业课程设置及学时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296"/>
        <w:gridCol w:w="1017"/>
        <w:gridCol w:w="1790"/>
        <w:gridCol w:w="413"/>
        <w:gridCol w:w="411"/>
        <w:gridCol w:w="412"/>
        <w:gridCol w:w="413"/>
        <w:gridCol w:w="412"/>
        <w:gridCol w:w="412"/>
        <w:gridCol w:w="411"/>
        <w:gridCol w:w="412"/>
        <w:gridCol w:w="411"/>
        <w:gridCol w:w="412"/>
        <w:gridCol w:w="411"/>
        <w:gridCol w:w="412"/>
        <w:gridCol w:w="415"/>
        <w:gridCol w:w="510"/>
        <w:gridCol w:w="315"/>
      </w:tblGrid>
      <w:tr>
        <w:trPr>
          <w:trHeight w:val="312" w:hRule="exact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代码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学时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学期周学时分配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单位</w:t>
            </w:r>
          </w:p>
        </w:tc>
      </w:tr>
      <w:tr>
        <w:trPr>
          <w:trHeight w:val="312" w:hRule="exac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授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课程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基础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0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2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近现代史纲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2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马克思主义基本原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概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9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2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毛泽东思想</w:t>
            </w:r>
            <w:r>
              <w:rPr>
                <w:rFonts w:ascii="宋体;SimSun" w:hAnsi="宋体;SimSun" w:cs="宋体;SimSun"/>
                <w:sz w:val="15"/>
                <w:szCs w:val="15"/>
              </w:rPr>
              <w:t>和中国特色社会主义理论体系概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001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英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学院</w:t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0500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计算机基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件学院</w:t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100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部</w:t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基础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20902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法理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20907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宪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</w:t>
            </w:r>
            <w:r>
              <w:rPr>
                <w:rFonts w:cs="宋体;SimSun" w:ascii="宋体;SimSun" w:hAnsi="宋体;SimSun"/>
                <w:sz w:val="15"/>
                <w:szCs w:val="15"/>
              </w:rPr>
              <w:t>20908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国法律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20900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民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20900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刑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20904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民事诉讼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20904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刑事诉讼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20909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行政法与行政诉讼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30908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际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</w:t>
            </w:r>
            <w:r>
              <w:rPr>
                <w:rFonts w:cs="宋体;SimSun" w:ascii="宋体;SimSun" w:hAnsi="宋体;SimSun"/>
                <w:sz w:val="15"/>
                <w:szCs w:val="15"/>
              </w:rPr>
              <w:t>20910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法律职业伦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30909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法律逻辑与语言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30914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同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30914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证据法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30910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商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30909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劳动与社会保障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30914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经济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30915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法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30908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际私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30908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际经济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915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合同法律实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915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投融资法律实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915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房地产法律实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915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915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法律风险防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915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破产法律实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ind w:left="3735" w:hanging="3420"/>
        <w:rPr>
          <w:rFonts w:ascii="方正楷体简体;宋体" w:hAnsi="方正楷体简体;宋体" w:eastAsia="方正楷体简体;宋体"/>
          <w:sz w:val="18"/>
          <w:szCs w:val="18"/>
        </w:rPr>
      </w:pPr>
      <w:r>
        <w:rPr>
          <w:rFonts w:ascii="方正楷体简体;宋体" w:hAnsi="方正楷体简体;宋体" w:eastAsia="方正楷体简体;宋体"/>
          <w:sz w:val="18"/>
          <w:szCs w:val="18"/>
        </w:rPr>
        <w:t>注：加</w:t>
      </w:r>
      <w:r>
        <w:rPr>
          <w:rFonts w:eastAsia="方正楷体简体;宋体" w:ascii="方正楷体简体;宋体" w:hAnsi="方正楷体简体;宋体"/>
          <w:sz w:val="18"/>
          <w:szCs w:val="18"/>
        </w:rPr>
        <w:t>*</w:t>
      </w:r>
      <w:r>
        <w:rPr>
          <w:rFonts w:ascii="方正楷体简体;宋体" w:hAnsi="方正楷体简体;宋体" w:eastAsia="方正楷体简体;宋体"/>
          <w:sz w:val="18"/>
          <w:szCs w:val="18"/>
        </w:rPr>
        <w:t>课程为学位课程。</w:t>
      </w:r>
    </w:p>
    <w:p>
      <w:pPr>
        <w:pStyle w:val="Normal"/>
        <w:rPr>
          <w:rFonts w:ascii="方正楷体简体;宋体" w:hAnsi="方正楷体简体;宋体" w:eastAsia="黑体;SimHei"/>
          <w:sz w:val="24"/>
          <w:szCs w:val="18"/>
        </w:rPr>
      </w:pPr>
      <w:r>
        <w:rPr>
          <w:rFonts w:eastAsia="黑体;SimHei" w:ascii="方正楷体简体;宋体" w:hAnsi="方正楷体简体;宋体"/>
          <w:sz w:val="24"/>
          <w:szCs w:val="18"/>
        </w:rPr>
      </w:r>
    </w:p>
    <w:p>
      <w:pPr>
        <w:pStyle w:val="Normal"/>
        <w:spacing w:before="0" w:after="159"/>
        <w:ind w:firstLine="480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法学</w:t>
      </w:r>
      <w:r>
        <w:rPr/>
        <w:t>专业课程设置及学时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301"/>
        <w:gridCol w:w="835"/>
        <w:gridCol w:w="1549"/>
        <w:gridCol w:w="601"/>
        <w:gridCol w:w="420"/>
        <w:gridCol w:w="419"/>
        <w:gridCol w:w="422"/>
        <w:gridCol w:w="419"/>
        <w:gridCol w:w="420"/>
        <w:gridCol w:w="419"/>
        <w:gridCol w:w="420"/>
        <w:gridCol w:w="419"/>
        <w:gridCol w:w="420"/>
        <w:gridCol w:w="419"/>
        <w:gridCol w:w="420"/>
        <w:gridCol w:w="427"/>
        <w:gridCol w:w="947"/>
      </w:tblGrid>
      <w:tr>
        <w:trPr>
          <w:trHeight w:val="340" w:hRule="exac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代码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时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学时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学时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学期周学时分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单位</w:t>
            </w:r>
          </w:p>
        </w:tc>
      </w:tr>
      <w:tr>
        <w:trPr>
          <w:trHeight w:val="340" w:hRule="exac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授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课程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选修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40635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14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济学原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626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23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学概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1424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设工程概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409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法学方法导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40914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婚姻家庭与继承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40912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侵权责任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40923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民商事疑难案例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23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刑事疑难案例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40923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产权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40923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境资源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40912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票据法律实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40923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银行法律实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40923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保险法律实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40912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律师与公证制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40903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海商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40914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法律英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40923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法学名著导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40923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法学前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素质拓展教育课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部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621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业生涯规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康教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义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心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健康教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200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创新教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x14400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军事理论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从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级开始执行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装部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4400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献检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图书馆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604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创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4400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就业指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就处</w:t>
            </w:r>
          </w:p>
        </w:tc>
      </w:tr>
      <w:tr>
        <w:trPr>
          <w:trHeight w:val="643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部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选修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或雅思成绩</w:t>
            </w:r>
            <w:r>
              <w:rPr>
                <w:rFonts w:cs="宋体;SimSun" w:ascii="宋体;SimSun" w:hAnsi="宋体;SimSun"/>
                <w:sz w:val="15"/>
                <w:szCs w:val="15"/>
              </w:rPr>
              <w:t>6.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及以上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环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集中性实践环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        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before="0" w:after="159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9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表二  法学专业集中性实践教学环节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803"/>
        <w:gridCol w:w="515"/>
        <w:gridCol w:w="381"/>
        <w:gridCol w:w="382"/>
        <w:gridCol w:w="382"/>
        <w:gridCol w:w="382"/>
        <w:gridCol w:w="381"/>
        <w:gridCol w:w="382"/>
        <w:gridCol w:w="382"/>
        <w:gridCol w:w="381"/>
        <w:gridCol w:w="393"/>
        <w:gridCol w:w="2957"/>
      </w:tblGrid>
      <w:tr>
        <w:trPr>
          <w:trHeight w:val="397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节编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名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50002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4400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5000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劳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统一安排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1209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专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前沿及创新创业讲座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32093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实务认识实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职业工作内容认知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2096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刑诉讼实务训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、刑事及刑事附带民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诉讼模拟法庭实务训练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2097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综合实务训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法、工程法等模拟法庭实务训练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12097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法务认识实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工程流程、现场、法务认知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20978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诉法律实务训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非诉法律实务实训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1409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实务部门实习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22095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设计（论文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撰写与答辩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50003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集中</w:t>
            </w:r>
          </w:p>
        </w:tc>
      </w:tr>
      <w:tr>
        <w:trPr>
          <w:trHeight w:val="397" w:hRule="exac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159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表三  法学专业教学进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13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+/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360"/>
        <w:rPr/>
      </w:pPr>
      <w:r>
        <w:rPr>
          <w:rFonts w:ascii="方正楷体简体;宋体" w:hAnsi="方正楷体简体;宋体" w:eastAsia="方正楷体简体;宋体"/>
          <w:sz w:val="18"/>
          <w:szCs w:val="18"/>
        </w:rPr>
        <w:t xml:space="preserve">注：→理论教学  △课程设计    □毕业设计（论文）  ◆创新创业专题          </w:t>
      </w:r>
    </w:p>
    <w:p>
      <w:pPr>
        <w:pStyle w:val="Normal"/>
        <w:ind w:firstLine="720"/>
        <w:rPr/>
      </w:pPr>
      <w:r>
        <w:rPr>
          <w:rFonts w:eastAsia="方正楷体简体;宋体" w:cs="方正楷体简体;宋体" w:ascii="方正楷体简体;宋体" w:hAnsi="方正楷体简体;宋体"/>
          <w:sz w:val="18"/>
          <w:szCs w:val="18"/>
        </w:rPr>
        <w:t>⊙</w:t>
      </w:r>
      <w:r>
        <w:rPr>
          <w:rFonts w:ascii="方正楷体简体;宋体" w:hAnsi="方正楷体简体;宋体" w:eastAsia="方正楷体简体;宋体"/>
          <w:sz w:val="18"/>
          <w:szCs w:val="18"/>
        </w:rPr>
        <w:t xml:space="preserve">公益劳动   ∴考试   </w:t>
      </w:r>
      <w:r>
        <w:rPr>
          <w:rFonts w:eastAsia="方正楷体简体;宋体" w:ascii="方正楷体简体;宋体" w:hAnsi="方正楷体简体;宋体"/>
          <w:sz w:val="18"/>
          <w:szCs w:val="18"/>
        </w:rPr>
        <w:t>×</w:t>
      </w:r>
      <w:r>
        <w:rPr>
          <w:rFonts w:ascii="方正楷体简体;宋体" w:hAnsi="方正楷体简体;宋体" w:eastAsia="方正楷体简体;宋体"/>
          <w:sz w:val="18"/>
          <w:szCs w:val="18"/>
        </w:rPr>
        <w:t xml:space="preserve">实习实训   </w:t>
      </w:r>
      <w:r>
        <w:rPr>
          <w:rFonts w:eastAsia="方正楷体简体;宋体" w:ascii="方正楷体简体;宋体" w:hAnsi="方正楷体简体;宋体"/>
          <w:sz w:val="18"/>
          <w:szCs w:val="18"/>
        </w:rPr>
        <w:t>+</w:t>
      </w:r>
      <w:r>
        <w:rPr>
          <w:rFonts w:ascii="方正楷体简体;宋体" w:hAnsi="方正楷体简体;宋体" w:eastAsia="方正楷体简体;宋体"/>
          <w:sz w:val="18"/>
          <w:szCs w:val="18"/>
        </w:rPr>
        <w:t>入学及安全</w:t>
      </w:r>
      <w:r>
        <w:rPr>
          <w:rFonts w:eastAsia="方正楷体简体;宋体" w:ascii="方正楷体简体;宋体" w:hAnsi="方正楷体简体;宋体"/>
          <w:sz w:val="18"/>
          <w:szCs w:val="18"/>
        </w:rPr>
        <w:t>/</w:t>
      </w:r>
      <w:r>
        <w:rPr>
          <w:rFonts w:ascii="方正楷体简体;宋体" w:hAnsi="方正楷体简体;宋体" w:eastAsia="方正楷体简体;宋体"/>
          <w:sz w:val="18"/>
          <w:szCs w:val="18"/>
        </w:rPr>
        <w:t xml:space="preserve">毕业教育   ★军训 </w:t>
      </w:r>
    </w:p>
    <w:sectPr>
      <w:headerReference w:type="default" r:id="rId4"/>
      <w:type w:val="nextPage"/>
      <w:pgSz w:w="11509" w:h="15874"/>
      <w:pgMar w:left="964" w:right="964" w:gutter="0" w:header="851" w:top="1531" w:footer="0" w:bottom="96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altName w:val="hakuyoxingshu7000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Heiti SC Light;hakuyoxingshu7000" w:hAnsi="Heiti SC Light;hakuyoxingshu7000" w:eastAsia="Heiti SC Light;hakuyoxingshu7000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Heiti SC Light;hakuyoxingshu7000" w:hAnsi="Heiti SC Light;hakuyoxingshu7000" w:eastAsia="Heiti SC Light;hakuyoxingshu7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7:00Z</dcterms:created>
  <dc:creator>宋怡林</dc:creator>
  <dc:description/>
  <cp:keywords/>
  <dc:language>en-US</dc:language>
  <cp:lastModifiedBy>worker</cp:lastModifiedBy>
  <cp:lastPrinted>2019-07-18T16:46:00Z</cp:lastPrinted>
  <dcterms:modified xsi:type="dcterms:W3CDTF">2020-01-17T02:01:00Z</dcterms:modified>
  <cp:revision>47</cp:revision>
  <dc:subject/>
  <dc:title>法学专业培养计划（030101K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  <property fmtid="{D5CDD505-2E9C-101B-9397-08002B2CF9AE}" pid="3" name="KSORubyTemplateID">
    <vt:lpwstr>6</vt:lpwstr>
  </property>
</Properties>
</file>