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金属材料工程专业培养方案（</w:t>
      </w:r>
      <w:r>
        <w:rPr>
          <w:rFonts w:eastAsia="黑体;SimHei"/>
          <w:sz w:val="28"/>
          <w:szCs w:val="28"/>
        </w:rPr>
        <w:t>08040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Metallic Material Engineering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szCs w:val="21"/>
        </w:rPr>
        <w:t>培养能适应</w:t>
      </w:r>
      <w:r>
        <w:rPr>
          <w:szCs w:val="21"/>
        </w:rPr>
        <w:t>21</w:t>
      </w:r>
      <w:r>
        <w:rPr>
          <w:szCs w:val="21"/>
        </w:rPr>
        <w:t>世纪社会主义现代化建设需要，</w:t>
      </w:r>
      <w:r>
        <w:rPr>
          <w:rFonts w:ascii="宋体;SimSun" w:hAnsi="宋体;SimSun" w:cs="宋体;SimSun"/>
          <w:kern w:val="0"/>
          <w:szCs w:val="21"/>
        </w:rPr>
        <w:t>德、智、体、美全面发展，具备金属材料工程专业基础知识和基本技能，能在生产企业、高等学校或科研院所从事金属材料及金属基复合材料的研究、成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工艺及设备设计、组织和性能检验、生产制造、技术开发和经营管理等方面工作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本专业学生主要学习金属材料科学与工程的基础理论和相关知识，理解金属材料的成分、组织结构、生产工艺与性能或服役行为之间关系的基本规律，接受材料制备、性能分析与测试技能的基本训练，掌握金属材料设计、制备与工艺控制的基本方法，具有开展金属材料设计和组织生产、性能优化、新材料开发等知识和能力。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金属材料微观组织结构与性能的基本知识，理解金属材料成分（组成）、微观组织结构与性能之间的相互关系，能够在这些知识的基础上开展金属材料选用、生产工艺及设备选择、新材料和新工艺设计及相关设备研制；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金属材料制备与成型的生产工艺和技术、金属材料成分结构与性能的检测与分析方法、产品质量控制和防护措施的基本知识；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高等数学、物理和化学等自然科学基础知识，具备金属材料工程专业必需的机械、电工电子技术、计算机应用的基本知识和技能，能较熟练地应用一门外语；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金属材料及其相关材料的科技发展动态，相关前沿技术和行业需求，具有分析和解决金属材料生产中的实际问题，从事科学研究和实际工作的初步能力；</w:t>
      </w:r>
    </w:p>
    <w:p>
      <w:pPr>
        <w:pStyle w:val="Normal"/>
        <w:widowControl/>
        <w:spacing w:lineRule="atLeast" w:line="33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具备一定程度的人文社会科学和经济管理科学基础，具有批判性思维、创新能力、环境保护意识和社会责任感。</w:t>
      </w:r>
    </w:p>
    <w:p>
      <w:pPr>
        <w:pStyle w:val="Normal"/>
        <w:spacing w:lineRule="exact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科学与工程</w:t>
      </w:r>
    </w:p>
    <w:p>
      <w:pPr>
        <w:pStyle w:val="Normal"/>
        <w:spacing w:lineRule="exact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年</w:t>
      </w:r>
    </w:p>
    <w:p>
      <w:pPr>
        <w:pStyle w:val="Normal"/>
        <w:spacing w:lineRule="exact" w:line="3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学学士学位</w:t>
      </w:r>
    </w:p>
    <w:p>
      <w:pPr>
        <w:pStyle w:val="Normal"/>
        <w:spacing w:lineRule="exact" w:line="300"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想道德修养与法律基础，</w:t>
      </w:r>
      <w:r>
        <w:rPr>
          <w:rFonts w:ascii="宋体;SimSun" w:hAnsi="宋体;SimSun" w:cs="宋体;SimSun"/>
          <w:kern w:val="0"/>
          <w:szCs w:val="21"/>
        </w:rPr>
        <w:t>马克思主义基本原理，毛泽东思想、邓小平理论和“三个代表”重要思想，大学英语，高等数学，大学物理，物理实验，大学计算机基础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程序设计，线性代数，概率论与数理统计，材料科学基础，材料力学性能，材料物理性能，金属固态相变，热处理工艺及设备，金属材料学，材料现代研究方法</w:t>
      </w:r>
    </w:p>
    <w:p>
      <w:pPr>
        <w:pStyle w:val="Normal"/>
        <w:spacing w:before="156" w:after="156"/>
        <w:ind w:firstLine="315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Cs w:val="21"/>
        </w:rPr>
        <w:t>主要实践性教学环节：生产实习，毕业设计（论文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0"/>
        <w:ind w:firstLine="360"/>
        <w:rPr/>
      </w:pPr>
      <w:r>
        <w:rPr/>
        <w:t>七、课程和环节的总体框架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375"/>
        <w:gridCol w:w="1363"/>
        <w:gridCol w:w="1371"/>
        <w:gridCol w:w="1368"/>
        <w:gridCol w:w="1368"/>
      </w:tblGrid>
      <w:tr>
        <w:trPr>
          <w:trHeight w:val="45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4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8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1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</w:t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环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军事训练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、新技术专题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、认识实习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、金工实习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、电工电子实训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学分）、机械设计基础课程设计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、生产实习（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）、毕业设计（论文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）、金属材料应用综合训练（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技能训练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 xml:space="preserve">3.0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 xml:space="preserve">5.0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性能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物理性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材料现代研究方法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形原理及工艺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制备技术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属固态相变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热处理工艺及设备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属材料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晶体缺陷理论与应用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工程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材料概论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概论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属材料的晶体学结构与各向异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在材料工程中的应用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腐蚀与防护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合金加工技术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激光加工技术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仪表与控温技术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损检测技术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相学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铸连轧技术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压力加工导论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轧控冷技术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概论</w:t>
            </w:r>
            <w:r>
              <w:rPr>
                <w:sz w:val="18"/>
                <w:szCs w:val="18"/>
              </w:rPr>
              <w:t xml:space="preserve">2.0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创</w:t>
            </w:r>
            <w:r>
              <w:rPr>
                <w:sz w:val="18"/>
              </w:rPr>
              <w:t>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形势</w:t>
            </w:r>
            <w:r>
              <w:rPr>
                <w:sz w:val="18"/>
              </w:rPr>
              <w:t>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金属材料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7"/>
        <w:gridCol w:w="776"/>
        <w:gridCol w:w="2150"/>
        <w:gridCol w:w="534"/>
        <w:gridCol w:w="535"/>
        <w:gridCol w:w="533"/>
        <w:gridCol w:w="532"/>
        <w:gridCol w:w="533"/>
        <w:gridCol w:w="417"/>
        <w:gridCol w:w="418"/>
        <w:gridCol w:w="408"/>
        <w:gridCol w:w="367"/>
        <w:gridCol w:w="513"/>
        <w:gridCol w:w="470"/>
        <w:gridCol w:w="417"/>
        <w:gridCol w:w="418"/>
        <w:gridCol w:w="859"/>
      </w:tblGrid>
      <w:tr>
        <w:trPr>
          <w:trHeight w:val="369" w:hRule="exac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080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343758885"/>
            <w:bookmarkStart w:id="1" w:name="_Hlk343758885"/>
            <w:bookmarkEnd w:id="1"/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7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7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性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7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物理性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8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现代研究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形原理及工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108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制备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属固态相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3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处理工艺及设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属材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2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晶体缺陷理论与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2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工程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金属材料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4"/>
        <w:gridCol w:w="492"/>
        <w:gridCol w:w="309"/>
        <w:gridCol w:w="327"/>
        <w:gridCol w:w="1900"/>
        <w:gridCol w:w="525"/>
        <w:gridCol w:w="525"/>
        <w:gridCol w:w="525"/>
        <w:gridCol w:w="525"/>
        <w:gridCol w:w="525"/>
        <w:gridCol w:w="409"/>
        <w:gridCol w:w="409"/>
        <w:gridCol w:w="409"/>
        <w:gridCol w:w="409"/>
        <w:gridCol w:w="409"/>
        <w:gridCol w:w="409"/>
        <w:gridCol w:w="484"/>
        <w:gridCol w:w="409"/>
        <w:gridCol w:w="889"/>
      </w:tblGrid>
      <w:tr>
        <w:trPr>
          <w:trHeight w:val="425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34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33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材料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3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合材料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48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属材料的晶体学结构与各向异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4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在材料工程中的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32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的腐蚀与防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3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合金加工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5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激光加工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55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仪表与控温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1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损检测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2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53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相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4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铸连轧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7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压力加工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56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轧控冷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6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粉末冶金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72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17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2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与技术创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6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00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企业生产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08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16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表二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sz w:val="18"/>
          <w:szCs w:val="18"/>
        </w:rPr>
        <w:t>金属材料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40"/>
        <w:gridCol w:w="644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专业导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及专家讲座，学生讨论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及专家讲座，学生讨论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50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践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2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钢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1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1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1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应用综合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金属材料工程专业教学进程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20"/>
        <w:gridCol w:w="42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510"/>
        <w:gridCol w:w="510"/>
        <w:gridCol w:w="420"/>
      </w:tblGrid>
      <w:tr>
        <w:trPr>
          <w:trHeight w:val="39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  <w:p>
            <w:pPr>
              <w:pStyle w:val="Normal"/>
              <w:widowControl/>
              <w:ind w:firstLine="39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教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　→理论教学    △课程设计   ※实验   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实习实训    □毕业设计（论文）  ◆新技术专题  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∥金工实习    ⊙公益劳动   ∴考试    ▽综合训练     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入学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毕业教育    ★军训   ∮机动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Administrator</dc:creator>
  <dc:description/>
  <cp:keywords/>
  <dc:language>en-US</dc:language>
  <cp:lastModifiedBy>田英</cp:lastModifiedBy>
  <dcterms:modified xsi:type="dcterms:W3CDTF">2019-07-25T01:14:00Z</dcterms:modified>
  <cp:revision>30</cp:revision>
  <dc:subject/>
  <dc:title>金属材料工程专业培养计划（0804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