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0</w:t>
      </w:r>
      <w:r>
        <w:rPr>
          <w:rFonts w:ascii="黑体" w:hAnsi="黑体" w:cs="黑体" w:eastAsia="黑体"/>
          <w:sz w:val="32"/>
          <w:szCs w:val="32"/>
        </w:rPr>
        <w:t>号附件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魅力英语”演讲比赛参赛人信息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34"/>
        <w:gridCol w:w="1368"/>
        <w:gridCol w:w="2299"/>
        <w:gridCol w:w="175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赛演讲题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10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芷彤</cp:lastModifiedBy>
  <cp:lastPrinted>2020-12-29T14:53:00Z</cp:lastPrinted>
  <dcterms:modified xsi:type="dcterms:W3CDTF">2022-07-19T05:14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ACB4FD0AD48D98A89457E9C7C14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