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十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1116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份学生工作例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党委学生工作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招生就业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4"/>
                <w:szCs w:val="24"/>
                <w:lang w:val="en-US" w:eastAsia="zh-CN" w:bidi="ar-SA"/>
              </w:rPr>
              <w:t>各学院学生工作负责人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、学办主任、团委书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1" w:right="-21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下：校部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上：腾讯会议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577736385</w:t>
            </w:r>
          </w:p>
        </w:tc>
      </w:tr>
      <w:tr>
        <w:trPr>
          <w:trHeight w:val="929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.3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1" w:right="-21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下：校部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  <w:t>线上：另行通知</w:t>
            </w:r>
          </w:p>
        </w:tc>
      </w:tr>
      <w:tr>
        <w:trPr>
          <w:trHeight w:val="96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专业课课程思政与思政课程“双向融合”联合备课教研活动（材冶学院与马克思主义学院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材冶学院、马克思主义学院教师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腾讯会议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96827764</w:t>
            </w:r>
          </w:p>
        </w:tc>
      </w:tr>
      <w:tr>
        <w:trPr>
          <w:trHeight w:val="89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5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辽宁科技大学五四青年节特别活动“青春心向党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建功新时代”文艺展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团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党委学生工作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相关单位负责人；各学院学生工作负责人、团委书记、学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spacing w:val="-6"/>
                <w:sz w:val="24"/>
              </w:rPr>
              <w:t>博雅广场</w:t>
            </w:r>
          </w:p>
        </w:tc>
      </w:tr>
      <w:tr>
        <w:trPr>
          <w:trHeight w:val="119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.5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一站式”学生社区综合管理模式建设工作推进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1" w:right="-21" w:hanging="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下：校部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上：腾讯会议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07280679</w:t>
            </w:r>
          </w:p>
        </w:tc>
      </w:tr>
      <w:tr>
        <w:trPr>
          <w:trHeight w:val="79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校园安全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安保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后勤与基建处、国资处及相关单位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内安全重点部位</w:t>
            </w:r>
          </w:p>
        </w:tc>
      </w:tr>
      <w:tr>
        <w:trPr>
          <w:trHeight w:val="89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5:30-17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事制度改革汇报研讨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事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1" w:right="-21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下：校部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  <w:t>线上：另行通知</w:t>
            </w:r>
          </w:p>
        </w:tc>
      </w:tr>
      <w:tr>
        <w:trPr>
          <w:trHeight w:val="2857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.6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辽宁科技大学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全面从严治党工作会议暨第三届党委第三轮巡察动员部署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组织部</w:t>
            </w:r>
            <w:r>
              <w:rPr>
                <w:rFonts w:ascii="宋体" w:hAnsi="宋体" w:cs="宋体" w:eastAsia="Times New Roman"/>
                <w:spacing w:val="-11"/>
                <w:kern w:val="2"/>
                <w:sz w:val="24"/>
                <w:szCs w:val="24"/>
                <w:lang w:val="en-US" w:eastAsia="zh-CN" w:bidi="ar-SA"/>
              </w:rPr>
              <w:t>党委巡察督查办公室</w:t>
            </w:r>
            <w:r>
              <w:rPr>
                <w:rFonts w:ascii="宋体" w:hAnsi="宋体" w:cs="宋体" w:eastAsia="Times New Roman"/>
                <w:kern w:val="2"/>
                <w:sz w:val="24"/>
                <w:szCs w:val="24"/>
                <w:lang w:val="en-US" w:eastAsia="zh-CN" w:bidi="ar-SA"/>
              </w:rPr>
              <w:t>纪委综合监察室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校领导；党委委员、纪委委员、巡察工作领导小组成员；各二级单位纪委书记（纪检委员）；学校科级以上干部；各二级党组织委员；校第三轮巡察组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第一轮巡察整改落实“回头看”巡察组成员；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党支部书记；组织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1" w:right="-21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下：校部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  <w:t>线上：另行通知</w:t>
            </w:r>
          </w:p>
        </w:tc>
      </w:tr>
      <w:tr>
        <w:trPr>
          <w:trHeight w:val="79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6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龙源旅游学院建设推进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发展规划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教务处负责人，管理学院、应用学院院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腾讯会议</w:t>
            </w:r>
          </w:p>
        </w:tc>
      </w:tr>
      <w:tr>
        <w:trPr>
          <w:trHeight w:val="102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.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研究生科学道德和学风建设活动月启动仪式暨主题教育报告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2"/>
                <w:sz w:val="24"/>
                <w:szCs w:val="24"/>
                <w:lang w:val="en-US" w:eastAsia="zh-CN" w:bidi="ar-SA"/>
              </w:rPr>
              <w:t>党委研究生工作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研究生院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研究生辅导员；全体研究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腾讯会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77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6"/>
                <w:sz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2" w:after="0"/>
        <w:ind w:firstLine="10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 xml:space="preserve">日                                                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Firstchild">
    <w:name w:val="first-child"/>
    <w:qFormat/>
    <w:rPr>
      <w:vanish/>
    </w:rPr>
  </w:style>
  <w:style w:type="character" w:styleId="Wuidatespan">
    <w:name w:val="wuidatespan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2-04-29T16:47:00Z</cp:lastPrinted>
  <dcterms:modified xsi:type="dcterms:W3CDTF">2022-04-29T09:02:54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3A4B2A0B42E082B565419178A3D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