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辽科大教发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我与思政课幸福相遇”大学生讲思政课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课展示活动获奖名单</w:t>
      </w:r>
    </w:p>
    <w:p>
      <w:pPr>
        <w:pStyle w:val="Normal"/>
        <w:widowControl/>
        <w:spacing w:lineRule="exac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44"/>
        <w:gridCol w:w="1149"/>
        <w:gridCol w:w="2415"/>
        <w:gridCol w:w="1084"/>
        <w:gridCol w:w="943"/>
      </w:tblGrid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疫情封校的对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康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绪 王姝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疫斗争彰显中国特色社会主义制度的优越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祉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云川 汪作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爱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奇：写在烟盒上的绝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 刘书祺 郭春志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 刘莹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书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丹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牢记抗战精神 弘扬爱国主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思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懿 刘书祺 李薪妍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婧 熊少华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书平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茹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影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校师生共同抗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康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明江 张汉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泽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扬青春力量 争做有为青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琦 苗延婷 郭浩楠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飞扬 胡冰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影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革命尚未成功，同志仍需努力——辛亥革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祺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韬 陈艺文 叶婉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爱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科学技术看鸦片战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浩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振宏 贾丝雨 张吉呈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大建党精神：中国共产党人的精神坐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柏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思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少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艺娜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时代新风，立爱国壮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铮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芮 毕轩硕 叶子昂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志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是检验真理的唯一标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琛 王楷杰 杨明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习近平生态文明思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奕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政儒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国主义精神的时代内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程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政 刘天宇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月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昨天今天明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新 刘璐璐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淘淘 姜抒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柏林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淑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咏琪 于冰 郑涣山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曼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首百年路 致敬信仰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孟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书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崇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么是价值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家齐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风 司梓均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是中华民族伟大复兴的根本保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晔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宏杰 姜宛彤 周琦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定理想信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璞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灵馨 徐子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的新青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田斌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紫超 王锦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革与创新是中国发展的源动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寒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杰玮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实现中国梦的实践中放飞青春梦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延伟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婧怡 王姝涵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 徐延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察然后思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良泽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淳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伟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筚路蓝缕百年、共筑中国未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秦圣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根茂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田 王子航 白雪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柏林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下的我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文庆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志易 王硕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思政课之坚持和发展中国特色社会主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月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嘉鸿 陈馨宇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下青年大学生的责任与担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鑫慧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康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主义发展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晨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蕾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刚蒙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柏林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讲思政课之新时代青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鹤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曼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佳欣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悦 侯旭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佳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革开放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耀鹏 王海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婷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扬中国精神做新时代忠诚的爱国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瑀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其涛 崔建状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丹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冬奥之帆，扬中国精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怡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昀烜 张译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乐乐 吕萧媛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确方位找准方向，把握大势赢得未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昕 常宇菲 陆锦生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志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在中国如何传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姝凝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滢 许贺喜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春向党，奋斗强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云哲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浩 朱扬威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宏 张文龙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志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心向阳 花开疫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鑫鑫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珮琦 胡盈竹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爽 吴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志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亮思政之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洁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亚雪 李旭阳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志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间最暖的归途“孟晚舟”事件下的马克思主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贺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苗雨 张舒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阁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四史教育，争做社会主义接班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馨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孟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宇 佟忻羽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志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何认识近代中国面临的主要矛盾和历史任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pStyle w:val="Normal"/>
        <w:spacing w:lineRule="exact" w:line="100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5:00Z</dcterms:created>
  <dc:creator>Administrator</dc:creator>
  <dc:description/>
  <dc:language>en-US</dc:language>
  <cp:lastModifiedBy>主机</cp:lastModifiedBy>
  <cp:lastPrinted>2020-12-29T14:53:00Z</cp:lastPrinted>
  <dcterms:modified xsi:type="dcterms:W3CDTF">2022-05-06T00:59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ED5933E8A46D297CE06E431EFFDC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