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辽科大宣发〔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号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辽宁科技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“校园景观文化创意设计大赛”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4"/>
        <w:gridCol w:w="1"/>
        <w:gridCol w:w="7"/>
        <w:gridCol w:w="1207"/>
        <w:gridCol w:w="457"/>
        <w:gridCol w:w="1194"/>
        <w:gridCol w:w="17"/>
        <w:gridCol w:w="442"/>
        <w:gridCol w:w="445"/>
        <w:gridCol w:w="771"/>
        <w:gridCol w:w="5"/>
        <w:gridCol w:w="391"/>
        <w:gridCol w:w="363"/>
        <w:gridCol w:w="841"/>
        <w:gridCol w:w="1"/>
        <w:gridCol w:w="458"/>
        <w:gridCol w:w="1150"/>
      </w:tblGrid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承诺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承诺，本作品未抄袭其他已发布的作品。</w:t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者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主创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导教师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指导教师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品素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来源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/>
              <w:t>我保证此作品是我的原创</w:t>
            </w:r>
            <w:r>
              <w:rPr/>
              <w:tab/>
              <w:t>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我</w:t>
            </w:r>
            <w:r>
              <w:rPr/>
              <w:t>使用了素材</w:t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主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7" w:after="0"/>
              <w:ind w:left="25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事项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33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作者不止一人的，请将主创列为第一作者，其他成员顺序填写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33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打印纸质报名表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份报送大广赛组委会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33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作者签名处全部作者需在纸质版中手写签名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33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教师参赛作品无需填写班级、指导教师内容。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/>
              <w:t>作者签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</w:t>
            </w:r>
            <w:r>
              <w:rPr/>
              <w:t>所属</w:t>
            </w:r>
            <w:r>
              <w:rPr>
                <w:lang w:eastAsia="zh-CN"/>
              </w:rPr>
              <w:t>学院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>（公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章）</w:t>
            </w:r>
          </w:p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80"/>
        <w:textAlignment w:val="auto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113" w:header="851" w:top="1417" w:footer="124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0025</wp:posOffset>
              </wp:positionH>
              <wp:positionV relativeFrom="paragraph">
                <wp:posOffset>-1428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1.2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6325</wp:posOffset>
              </wp:positionH>
              <wp:positionV relativeFrom="paragraph">
                <wp:posOffset>4953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3.9pt;mso-position-vertical-relative:text;margin-left:38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8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31:00Z</dcterms:created>
  <dc:creator>FtpDown</dc:creator>
  <dc:description/>
  <dc:language>en-US</dc:language>
  <cp:lastModifiedBy>陶然</cp:lastModifiedBy>
  <cp:lastPrinted>2021-09-13T09:50:00Z</cp:lastPrinted>
  <dcterms:modified xsi:type="dcterms:W3CDTF">2021-10-12T00:22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11565AC2D41F9BCFE3CA5396D6236</vt:lpwstr>
  </property>
  <property fmtid="{D5CDD505-2E9C-101B-9397-08002B2CF9AE}" pid="3" name="KSOProductBuildVer">
    <vt:lpwstr>2052-11.1.0.10938</vt:lpwstr>
  </property>
</Properties>
</file>