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>
          <w:u w:val="double"/>
        </w:rPr>
        <w:t>=======================================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李胜利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、国际处、教学质量监控与评估中心、创新创业学院负责人；应用学院、外语学院、国际教育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识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208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65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宋明凯到后勤与基建处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与基建处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爱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10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张志强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、学生处（部）、龙源公司负责人；化工学院、机械学院、建艺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观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325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7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省高校奖助学金领域问题监督检查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10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0-20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钢苑大讲堂”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系列讲座之一：知雷锋、爱雷锋、学雷锋、做雷锋，主讲人：孙启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党委学生工作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部分教师、学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礼堂</w:t>
            </w:r>
          </w:p>
        </w:tc>
      </w:tr>
      <w:tr>
        <w:trPr>
          <w:trHeight w:val="125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副书记孙晓华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就处、学生处（部）、后勤与基建处、安保处（部）负责人；材冶学院、艺术学院、土木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明贤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A523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会议室</w:t>
            </w:r>
          </w:p>
        </w:tc>
      </w:tr>
      <w:tr>
        <w:trPr>
          <w:trHeight w:val="7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纪委书记宋明凯到招采中心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采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采中心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会议室</w:t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胡军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勤与基建处、科技处、学生处（部）、创新创业学院负责人；电信学院、矿业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学院、管理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博闻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313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会议室</w:t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科技大学教师教学创新大赛决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入围决赛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博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C205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C2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智慧教室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跟着郭明义学雷锋”之爱心助学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图书馆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雅广场</w:t>
            </w:r>
          </w:p>
        </w:tc>
      </w:tr>
      <w:tr>
        <w:trPr>
          <w:trHeight w:val="9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-2021</w:t>
            </w:r>
            <w:r>
              <w:rPr>
                <w:rFonts w:ascii="宋体;SimSun" w:hAnsi="宋体;SimSun" w:cs="宋体;SimSun"/>
                <w:bCs/>
                <w:sz w:val="24"/>
              </w:rPr>
              <w:t>年教职工岗位聘期考核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</w:p>
          <w:p>
            <w:pPr>
              <w:pStyle w:val="Normal"/>
              <w:spacing w:lineRule="exact" w:line="280"/>
              <w:ind w:left="-42" w:right="-4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24"/>
              </w:rPr>
              <w:t>（党委教师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各教学单位行政负责人</w:t>
            </w:r>
            <w:r>
              <w:rPr>
                <w:rFonts w:ascii="宋体;SimSun" w:hAnsi="宋体;SimSun" w:cs="宋体;SimSun"/>
                <w:bCs/>
                <w:sz w:val="24"/>
              </w:rPr>
              <w:t>、办公室主任；机关党委、后勤与基建处、科技园、图书馆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20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会议室</w:t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“三助一辅”工作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党委研究生工作部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bCs/>
                <w:spacing w:val="-11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、教务处、财务处、学生处、纪委综合监察室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会议室</w:t>
            </w:r>
          </w:p>
        </w:tc>
      </w:tr>
      <w:tr>
        <w:trPr>
          <w:trHeight w:val="5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胡军到科技园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科技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323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会议室</w:t>
            </w:r>
          </w:p>
        </w:tc>
      </w:tr>
      <w:tr>
        <w:trPr>
          <w:trHeight w:val="54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副书记孙晓华到艺术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艺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9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11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王锡钢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、团委、后勤与基建处、教学质量监控与评估中心负责人；计算机学院、理学院、经法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二层多功能厅</w:t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纪委书记宋明凯到国资处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资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资处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党委审计委员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，党政办、组织部、纪委、人事处、财务处、国资处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5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3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135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:00-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辽宁科技大学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年创新创业教育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创业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，全校副处级以上干部，各学院科级以上干部、系主任（教研室主任）、实验中心主任、获奖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礼堂</w:t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党委理论学习中心组学习（扩大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党委理论学习中心组成员，学校纪委委员，各二级党组织纪委书记（纪检委员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61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副书记孙晓华到宣传部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1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纪委书记宋明凯到科技园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园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3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密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各涉密部门保密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东）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-10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教育管理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24"/>
              </w:rPr>
              <w:t>党委研究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研究生培养学院研究生教育管理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远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6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:00-15: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学生就业指导课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各学院学生工作负责人及相关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睿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7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科技大学第三届工会委员会（扩大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委员、工会经审委员、各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5</w:t>
            </w:r>
            <w:r>
              <w:rPr>
                <w:rFonts w:ascii="宋体;SimSun" w:hAnsi="宋体;SimSun" w:cs="宋体;SimSun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日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一）下午</w:t>
      </w:r>
      <w:r>
        <w:rPr>
          <w:rFonts w:cs="宋体;SimSun" w:ascii="宋体;SimSun" w:hAnsi="宋体;SimSun"/>
          <w:sz w:val="24"/>
        </w:rPr>
        <w:t>13:30-</w:t>
      </w:r>
      <w:r>
        <w:rPr>
          <w:rFonts w:ascii="宋体;SimSun" w:hAnsi="宋体;SimSun" w:cs="宋体;SimSun"/>
          <w:sz w:val="24"/>
        </w:rPr>
        <w:t>，学院党委会、党政联席会议。</w:t>
      </w:r>
    </w:p>
    <w:p>
      <w:pPr>
        <w:pStyle w:val="Normal"/>
        <w:spacing w:lineRule="exact" w:line="320"/>
        <w:ind w:left="119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下午</w:t>
      </w:r>
      <w:r>
        <w:rPr>
          <w:rFonts w:cs="宋体;SimSun" w:ascii="宋体;SimSun" w:hAnsi="宋体;SimSun"/>
          <w:sz w:val="24"/>
        </w:rPr>
        <w:t>13:00-14:00</w:t>
      </w:r>
      <w:r>
        <w:rPr>
          <w:rFonts w:ascii="宋体;SimSun" w:hAnsi="宋体;SimSun" w:cs="宋体;SimSun"/>
          <w:sz w:val="24"/>
        </w:rPr>
        <w:t>全院女职工开展“庆“三八”，线上健康知识有奖问答”活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 xml:space="preserve">，各系调整办公室。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1:00Z</dcterms:created>
  <dc:creator>bgs</dc:creator>
  <dc:description/>
  <cp:keywords/>
  <dc:language>en-US</dc:language>
  <cp:lastModifiedBy>张卓</cp:lastModifiedBy>
  <cp:lastPrinted>2022-03-04T17:55:00Z</cp:lastPrinted>
  <dcterms:modified xsi:type="dcterms:W3CDTF">2022-03-07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