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更改成绩审批表</w:t>
      </w:r>
    </w:p>
    <w:tbl>
      <w:tblPr>
        <w:tblW w:w="95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664"/>
        <w:gridCol w:w="1361"/>
        <w:gridCol w:w="1359"/>
        <w:gridCol w:w="2727"/>
      </w:tblGrid>
      <w:tr>
        <w:trPr>
          <w:trHeight w:val="6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课程号及课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类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期末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重修（补考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综合成绩计分机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百分制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两级制</w:t>
            </w:r>
          </w:p>
        </w:tc>
      </w:tr>
      <w:tr>
        <w:trPr>
          <w:trHeight w:val="6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班级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/>
                <w:sz w:val="28"/>
                <w:lang w:eastAsia="zh-C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分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任课教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年度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 xml:space="preserve">  ------20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学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3872" w:hRule="atLeast"/>
          <w:cantSplit w:val="true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成绩的具体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原登分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更改后成绩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更改成绩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院（系）对成绩更改情况的说明和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办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（系主任）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处长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务科处理结果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7:00Z</dcterms:created>
  <dc:creator>龙帝国技术社区</dc:creator>
  <dc:description/>
  <dc:language>en-US</dc:language>
  <cp:lastModifiedBy>lj</cp:lastModifiedBy>
  <cp:lastPrinted>2021-03-17T11:12:00Z</cp:lastPrinted>
  <dcterms:modified xsi:type="dcterms:W3CDTF">2021-03-17T03:28:11Z</dcterms:modified>
  <cp:revision>27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2E941E7243A995275C256C77F85B</vt:lpwstr>
  </property>
  <property fmtid="{D5CDD505-2E9C-101B-9397-08002B2CF9AE}" pid="3" name="KSOProductBuildVer">
    <vt:lpwstr>2052-11.1.0.10356</vt:lpwstr>
  </property>
</Properties>
</file>