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7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跟着郭明义学雷锋”实践教育基地筹建工作例会（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53444410</w:t>
            </w:r>
          </w:p>
        </w:tc>
      </w:tr>
      <w:tr>
        <w:trPr>
          <w:trHeight w:val="99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03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3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本科教学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教学单位领导班子、系主任（专业负责人）、办公室主任；教学委员会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23684016</w:t>
            </w:r>
          </w:p>
        </w:tc>
      </w:tr>
      <w:tr>
        <w:trPr>
          <w:trHeight w:val="92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英语专业建设与大学英语教学改革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65127642</w:t>
            </w:r>
          </w:p>
        </w:tc>
      </w:tr>
      <w:tr>
        <w:trPr>
          <w:trHeight w:val="128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届毕业生就业工作会议暨校就业工作领导小组（扩大）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就业工作领导小组成员、各学院学生工作负责人、学办主任、毕业班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4-08T16:38:00Z</cp:lastPrinted>
  <dcterms:modified xsi:type="dcterms:W3CDTF">2022-04-08T09:34:2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