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90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9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李胜利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、国际处、教学质量监控与评估中心、创新创业学院负责人；应用学院、外语学院、国际教育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识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A20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5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后勤与基建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爱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3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长张志强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、学生处（部）、龙源公司负责人；化工学院、机械学院、建艺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B325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9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6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全省高校奖助学金领域问题监督检查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0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-2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钢苑大讲堂”</w:t>
            </w: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系列讲座之一：知雷锋、爱雷锋、学雷锋、做雷锋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4"/>
              </w:rPr>
              <w:t>主讲人：孙启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学院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部分教师、学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125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副书记孙晓华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就处、学生处（部）、后勤与基建处、安保处（部）负责人；材冶学院、艺术学院、土木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明贤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A523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纪委书记宋明凯到招采中心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采中心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招采中心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胡军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后勤与基建处、科技处、学生处（部）、创新创业学院负责人；电信学院、矿业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学院、管理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博闻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13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2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科技大学教师教学创新大赛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学院入围决赛教师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博学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C205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C20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智慧教室</w:t>
            </w:r>
          </w:p>
        </w:tc>
      </w:tr>
      <w:tr>
        <w:trPr>
          <w:trHeight w:val="5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3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跟着郭明义学雷锋”之爱心助学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雅广场</w:t>
            </w:r>
          </w:p>
        </w:tc>
      </w:tr>
      <w:tr>
        <w:trPr>
          <w:trHeight w:val="96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-20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教职工岗位聘期考核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（党委教师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各教学单位行政负责人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办公室主任；机关党委、后勤与基建处、科技园、图书馆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研究生“三助一辅”工作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42" w:right="-42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人事处、教务处、财务处、学生处、纪委综合监察室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胡军到科技园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科技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323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42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委副书记孙晓华到艺术学院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艺术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博艺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09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副校长王锡钢深入基层联系学生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、团委、后勤与基建处、教学质量监控与评估中心负责人；计算机学院、理学院、经法学院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图书馆二层多功能厅</w:t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纪委书记宋明凯到国资处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国资处全体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9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党委审计委员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审计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党政办、组织部、纪委、人事处、财务处、国资处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4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135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年创新创业教育工作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创新创业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领导，全校副处级以上干部，各学院科级以上干部、系主任（教研室主任）、实验中心主任、获奖教师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学校党委理论学习中心组学习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学校党委理论学习中心组成员，学校纪委委员，各二级党组织纪委书记（纪检委员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.11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11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党委副书记孙晓华到宣传部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纪委书记宋明凯到科技园调研工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科技园领导班子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科技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23</w:t>
            </w:r>
            <w:r>
              <w:rPr>
                <w:rFonts w:ascii="宋体" w:hAnsi="宋体" w:cs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保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保密办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各涉密部门保密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9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-1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研究生教育管理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1"/>
                <w:sz w:val="24"/>
              </w:rPr>
              <w:t>党委研究生工作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各研究生培养学院研究生教育管理工作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博远楼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206</w:t>
            </w: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4:00-15: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2022</w:t>
            </w:r>
            <w:r>
              <w:rPr>
                <w:rFonts w:ascii="宋体" w:hAnsi="宋体" w:cs="宋体"/>
                <w:bCs/>
                <w:sz w:val="24"/>
              </w:rPr>
              <w:t>年学生就业指导课协调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1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</w:rPr>
              <w:t>招生就业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各学院学生工作负责人</w:t>
            </w:r>
            <w:r>
              <w:rPr>
                <w:rFonts w:ascii="宋体" w:hAnsi="宋体" w:cs="宋体"/>
                <w:bCs/>
                <w:spacing w:val="-6"/>
                <w:sz w:val="24"/>
                <w:lang w:eastAsia="zh-CN"/>
              </w:rPr>
              <w:t>及相关人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明睿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427</w:t>
            </w: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482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  <w:t>15:00-16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辽宁科技大学第三届工会委员会（扩大）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lang w:eastAsia="zh-CN"/>
              </w:rPr>
              <w:t>工会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spacing w:val="-6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工会委员、工会经审委员、各分工会主席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505</w:t>
            </w:r>
            <w:r>
              <w:rPr>
                <w:rFonts w:ascii="宋体" w:hAnsi="宋体" w:cs="Times New Roman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3-04T17:55:00Z</cp:lastPrinted>
  <dcterms:modified xsi:type="dcterms:W3CDTF">2022-03-04T11:54:2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365</vt:lpwstr>
  </property>
</Properties>
</file>