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业设计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20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ndustrial Desig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/>
        <w:t>本专业集艺术创意、产品设计和市场开发于一体，旨在适应我国</w:t>
      </w:r>
      <w:r>
        <w:rPr>
          <w:szCs w:val="21"/>
        </w:rPr>
        <w:t>社会主义现代化建设需要，</w:t>
      </w:r>
      <w:r>
        <w:rPr/>
        <w:t>培养掌握产品创意设计与表达、设计程序、原理与方法及产品市场开发等知识，具备全面专业素质和较强实践能力的工业设计</w:t>
      </w:r>
      <w:r>
        <w:rPr>
          <w:szCs w:val="21"/>
        </w:rPr>
        <w:t>应用型</w:t>
      </w:r>
      <w:r>
        <w:rPr/>
        <w:t>高级专门人才，毕业生可在企业、设计院校从事产品设计、开发、管理、教育及科研等工作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本专业学生主要学习工业设计的基本理论与方法，具有应用工业设计知识处理产品形态与功能、结构、材料、色彩的关系，产品与人、产品与环境以及产品与市场的关系，并将这些关系统一表现在产品造型设计上的综合应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较扎实的自然科学基础，较好的人文、艺术和社会科学基础及正确运用本国语言、文字的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系统地掌握本专业领域基础知识，主要包括工业设计工程基础、设计表现、设计基础、设计理论、人机工程、设计材料及加工工艺、产品市场开发等基础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新产品的研究与开发能力，有较强的表现技能、动手能力、美的鉴赏与创造能力、较强的计算机和外语应用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本专业所必需的创意表现、设计、模型制作、实验、文献检索等基本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较强的自学能力和较高的综合素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机械工程、艺术学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</w:t>
      </w:r>
      <w:r>
        <w:rPr>
          <w:szCs w:val="21"/>
        </w:rPr>
        <w:t>、</w:t>
      </w:r>
      <w:r>
        <w:rPr>
          <w:szCs w:val="21"/>
        </w:rPr>
        <w:t>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</w:t>
      </w:r>
      <w:r>
        <w:rPr>
          <w:szCs w:val="21"/>
        </w:rPr>
        <w:t>概论、</w:t>
      </w:r>
      <w:r>
        <w:rPr>
          <w:szCs w:val="21"/>
        </w:rPr>
        <w:t>大学</w:t>
      </w:r>
      <w:r>
        <w:rPr>
          <w:szCs w:val="21"/>
        </w:rPr>
        <w:t>英</w:t>
      </w:r>
      <w:r>
        <w:rPr>
          <w:szCs w:val="21"/>
        </w:rPr>
        <w:t>语</w:t>
      </w:r>
      <w:r>
        <w:rPr>
          <w:szCs w:val="21"/>
        </w:rPr>
        <w:t>、</w:t>
      </w:r>
      <w:r>
        <w:rPr>
          <w:szCs w:val="21"/>
        </w:rPr>
        <w:t>高等数学</w:t>
      </w:r>
      <w:r>
        <w:rPr>
          <w:szCs w:val="21"/>
        </w:rPr>
        <w:t>、素描、色彩、工程制图及计算机绘图、快速表现技法、工业设计概论、二维形态、三维形态、产品形态设计基础、造型材料与工艺、产品结构设计、人机工程学、设计程序与方法、计算机辅助设计（</w:t>
      </w:r>
      <w:r>
        <w:rPr>
          <w:szCs w:val="21"/>
        </w:rPr>
        <w:t>1</w:t>
      </w:r>
      <w:r>
        <w:rPr>
          <w:szCs w:val="21"/>
        </w:rPr>
        <w:t>）、计算机辅助设计（</w:t>
      </w:r>
      <w:r>
        <w:rPr>
          <w:szCs w:val="21"/>
        </w:rPr>
        <w:t>2</w:t>
      </w:r>
      <w:r>
        <w:rPr>
          <w:szCs w:val="21"/>
        </w:rPr>
        <w:t>）、计算机辅助设计（</w:t>
      </w:r>
      <w:r>
        <w:rPr>
          <w:szCs w:val="21"/>
        </w:rPr>
        <w:t>3</w:t>
      </w:r>
      <w:r>
        <w:rPr>
          <w:szCs w:val="21"/>
        </w:rPr>
        <w:t>）、产品设计（</w:t>
      </w:r>
      <w:r>
        <w:rPr>
          <w:szCs w:val="21"/>
        </w:rPr>
        <w:t>1</w:t>
      </w:r>
      <w:r>
        <w:rPr>
          <w:szCs w:val="21"/>
        </w:rPr>
        <w:t>）、产品设计（</w:t>
      </w:r>
      <w:r>
        <w:rPr>
          <w:szCs w:val="21"/>
        </w:rPr>
        <w:t>2</w:t>
      </w:r>
      <w:r>
        <w:rPr>
          <w:szCs w:val="21"/>
        </w:rPr>
        <w:t>）、产品设计（</w:t>
      </w:r>
      <w:r>
        <w:rPr>
          <w:szCs w:val="21"/>
        </w:rPr>
        <w:t>3</w:t>
      </w:r>
      <w:r>
        <w:rPr>
          <w:szCs w:val="21"/>
        </w:rPr>
        <w:t>）、产品语义学、产品系统设计、产品市场开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践环节：毕业设计</w:t>
      </w:r>
      <w:r>
        <w:rPr>
          <w:sz w:val="18"/>
          <w:szCs w:val="18"/>
        </w:rPr>
        <w:t>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4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664455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3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7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8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151240"/>
                          <a:chOff x="0" y="0"/>
                          <a:chExt cx="64008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760" y="236880"/>
                            <a:ext cx="72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363960"/>
                            <a:ext cx="72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基本技能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应用能力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综合素质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45619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市场开发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55220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程序与方法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58100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1482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视觉传达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1482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系统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78396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机工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1673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33807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界面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63204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01680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结构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75552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0376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5945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4433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24712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造型材料与工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9883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快速表现技法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48032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业设计概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8255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展示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8255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78"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形态设计基础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40400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三维形态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797120"/>
                            <a:ext cx="1152000" cy="67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程制图及计算机绘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0299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维形态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299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素描、色彩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1296000" cy="38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05800"/>
                            <a:ext cx="1224360" cy="34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80280"/>
                            <a:ext cx="2160360" cy="38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67560"/>
                            <a:ext cx="72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7644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155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60540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828160"/>
                            <a:ext cx="72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0599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018320"/>
                            <a:ext cx="72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43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48544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706400"/>
                            <a:ext cx="72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8635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26288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39812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89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11440"/>
                            <a:ext cx="105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6383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2080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72080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447440"/>
                            <a:ext cx="105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45716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4372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438228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23480"/>
                            <a:ext cx="2051640" cy="255960"/>
                          </a:xfrm>
                          <a:prstGeom prst="rightArrow">
                            <a:avLst>
                              <a:gd name="adj1" fmla="val 31278"/>
                              <a:gd name="adj2" fmla="val 7852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1056600"/>
                            <a:ext cx="1080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选修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造思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艺美术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心理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美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管理及法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VI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摄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案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080" y="977760"/>
                            <a:ext cx="1224360" cy="27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84860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28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0" y="4043520"/>
                            <a:ext cx="12243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素质拓展教育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405072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28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0" y="4602960"/>
                            <a:ext cx="12243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461520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63960"/>
                            <a:ext cx="507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79440"/>
                            <a:ext cx="17964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2976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70324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898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05.6pt" coordorigin="0,0" coordsize="10080,8112">
                <v:rect id="shape_0" stroked="f" o:allowincell="f" style="position:absolute;left:0;top:0;width:100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01,373" to="4601,5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8,572" to="988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87,573" to="3087,21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6,572" to="5926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88,572" to="8988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基本技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00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14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应用能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87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综合素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141;top:718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市场开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716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程序与方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7214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6533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视觉传达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6533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系统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595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人机工程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6563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532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界面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5720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4751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产品结构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5914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478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4086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内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3848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353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造型材料与工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4706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快速表现技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2331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业设计概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2875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展示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2875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78"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形态设计基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1;top:2211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三维形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2830;width:1813;height:10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程制图及计算机绘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1;top:1622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二维形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1622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素描、色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0;top:1543;width:2040;height:612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2160;top:2214;width:1927;height:544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4275;top:1544;width:3401;height:612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988,1996" to="988,28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6,3900" to="986,47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5064" to="988,59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5678" to="6774,65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0,4454" to="6770,53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3244" to="6774,408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3,6328" to="3083,71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7,5109" to="3087,59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7,3914" to="3087,4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5,2687" to="3085,353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6084" to="5115,65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27,1989" to="5927,22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6926" to="988,72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6283" to="988,6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2695" to="6773,26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7,2580" to="5927,26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0,2710" to="5120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2710" to="6774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7004" to="6773,70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7,7019" to="5927,718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6886" to="5120,69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74,6901" to="6774,70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49;top:1612;width:3230;height:402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190;top:1664;width:1700;height:41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专业选修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创造思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艺美术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心理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美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管理及法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VI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摄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案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66;top:1540;width:1927;height:436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7693;top:2911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2;top:6368;width:1927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素质拓展教育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6379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2;top:7249;width:1927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7268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88,573" to="8981,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3432;width:282;height:467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14,5193" to="5114,56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4257" to="5115,472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3291" to="5115,37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81280</wp:posOffset>
                </wp:positionV>
                <wp:extent cx="10928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zh-CN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0.85pt;mso-wrap-distance-left:9.05pt;mso-wrap-distance-right:9.05pt;mso-wrap-distance-top:0pt;mso-wrap-distance-bottom:0pt;margin-top:6.4pt;mso-position-vertical-relative:text;margin-left:183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20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0"/>
                          <w:szCs w:val="28"/>
                          <w:lang w:val="zh-CN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践教学体系（图表）：</w:t>
      </w:r>
    </w:p>
    <w:p>
      <w:pPr>
        <w:pStyle w:val="Normal"/>
        <w:rPr>
          <w:szCs w:val="21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17920" cy="3037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037680"/>
                          <a:chOff x="0" y="0"/>
                          <a:chExt cx="6217920" cy="303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9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58176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速写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金工实习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2096640"/>
                            <a:ext cx="792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模型制作训练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生产实习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工实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2920"/>
                            <a:ext cx="1320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展示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502920"/>
                            <a:ext cx="1328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界面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46000"/>
                            <a:ext cx="993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视觉传达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49600"/>
                            <a:ext cx="62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版式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096640"/>
                            <a:ext cx="194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大学生科研训练计划、学科专业竞赛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2476440"/>
                            <a:ext cx="2879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内外文体、文化活动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457920"/>
                            <a:ext cx="2879640" cy="64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720" y="36720"/>
                            <a:ext cx="2879640" cy="27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、（2）、（3）、产品市场开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1238400"/>
                            <a:ext cx="28796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50960"/>
                            <a:ext cx="2879640" cy="27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28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064240"/>
                            <a:ext cx="28796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72040"/>
                            <a:ext cx="72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896000" cy="114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92680"/>
                            <a:ext cx="4896000" cy="77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17440"/>
                            <a:ext cx="4896000" cy="77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7280" y="34416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程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34820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综合应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13660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新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6872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堂实践教学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76500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6789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8936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741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课程模块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384200"/>
                            <a:ext cx="206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27188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3060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践教学体系</w:t>
                              </w:r>
                            </w:p>
                          </w:txbxContent>
                        </wps:txbx>
                        <wps:bodyPr wrap="square" lIns="58320" rIns="58320" tIns="29160" bIns="291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80864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6851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习实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21040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1936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209628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新实践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51064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课堂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40240"/>
                            <a:ext cx="62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VI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239.2pt" coordorigin="0,0" coordsize="9792,4784">
                <v:rect id="shape_0" stroked="f" o:allowincell="f" style="position:absolute;left:0;top:0;width:9791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9,916" to="2178,9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速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8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金工实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7;top:3302;width:1246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20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模型制作训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7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生产实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20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工实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7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9;top:792;width:2078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展示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48;top:792;width:209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界面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34;top:1332;width:1564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视觉传达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1338;width:989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版式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29;top:3302;width:3056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大学生科研训练计划、学科专业竞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7;top:3900;width:4534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校内外文体、文化活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3758;top:721;width:4534;height:101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3757;top:58;width:4534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、（2）、（3）、产品市场开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758;top:1950;width:4534;height:43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58;top:2600;width:4534;height:43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169,288" to="2169,12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758;top:3251;width:4534;height:43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614,901" to="614,4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8;top:0;width:7709;height:180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8;top:1878;width:7709;height:122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8;top:3177;width:7709;height:122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8531;top:542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程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531;top:2123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综合应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531;top:3365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创新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2;top:738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堂实践教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72,1205" to="3741,12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1069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62,298" to="3731,2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117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课程模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,2180" to="3752,2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2003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517;width:481;height:129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践教学体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9,2848" to="3754,28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2654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习实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5,3481" to="3750,34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9,4125" to="3754,41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3301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创新实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2;top:3954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二课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1323;width:989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VI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工业设计</w:t>
      </w:r>
      <w:r>
        <w:rPr/>
        <w:t>专业课程设置及学时分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6"/>
        <w:gridCol w:w="802"/>
        <w:gridCol w:w="2188"/>
        <w:gridCol w:w="459"/>
        <w:gridCol w:w="459"/>
        <w:gridCol w:w="459"/>
        <w:gridCol w:w="459"/>
        <w:gridCol w:w="459"/>
        <w:gridCol w:w="401"/>
        <w:gridCol w:w="401"/>
        <w:gridCol w:w="401"/>
        <w:gridCol w:w="331"/>
        <w:gridCol w:w="471"/>
        <w:gridCol w:w="401"/>
        <w:gridCol w:w="401"/>
        <w:gridCol w:w="401"/>
        <w:gridCol w:w="956"/>
      </w:tblGrid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制图及计算机绘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设计概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快速表现技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二维形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三维形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形态设计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设计程序与方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结构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人机工程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材料与工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语义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系统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市场开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工业设计专业课程设置及学时分配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90"/>
        <w:gridCol w:w="799"/>
        <w:gridCol w:w="2277"/>
        <w:gridCol w:w="551"/>
        <w:gridCol w:w="552"/>
        <w:gridCol w:w="552"/>
        <w:gridCol w:w="543"/>
        <w:gridCol w:w="550"/>
        <w:gridCol w:w="424"/>
        <w:gridCol w:w="419"/>
        <w:gridCol w:w="419"/>
        <w:gridCol w:w="419"/>
        <w:gridCol w:w="509"/>
        <w:gridCol w:w="432"/>
        <w:gridCol w:w="435"/>
        <w:gridCol w:w="419"/>
        <w:gridCol w:w="856"/>
      </w:tblGrid>
      <w:tr>
        <w:trPr>
          <w:trHeight w:val="425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造思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界面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Hlk263010645"/>
            <w:bookmarkStart w:id="4" w:name="OLE_LINK2"/>
            <w:bookmarkStart w:id="5" w:name="OLE_LINK1"/>
            <w:bookmarkStart w:id="6" w:name="_Hlk263010645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摄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心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美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管理与法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60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113</w:t>
            </w:r>
            <w:r>
              <w:rPr>
                <w:color w:val="000000"/>
                <w:sz w:val="18"/>
                <w:szCs w:val="18"/>
              </w:rPr>
              <w:t>00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113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444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>表二  工业设计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40"/>
        <w:gridCol w:w="644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速写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完成；训练设计速写能力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7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课程实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14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技术专题；设计前沿理论专题；“设计表达”综合训练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金工实习</w:t>
            </w:r>
          </w:p>
        </w:tc>
      </w:tr>
      <w:tr>
        <w:trPr>
          <w:trHeight w:val="5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104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校内完成；基础模型训练、家具模型制作、油泥模型制作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304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，设计公司或设计部门实习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4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，毕业实习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04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表三  工业设计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8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5:00Z</dcterms:created>
  <dc:creator>王真真</dc:creator>
  <dc:description/>
  <cp:keywords/>
  <dc:language>en-US</dc:language>
  <cp:lastModifiedBy>田英</cp:lastModifiedBy>
  <cp:lastPrinted>2019-07-22T09:29:00Z</cp:lastPrinted>
  <dcterms:modified xsi:type="dcterms:W3CDTF">2019-07-24T08:29:00Z</dcterms:modified>
  <cp:revision>90</cp:revision>
  <dc:subject/>
  <dc:title>培养计划样表：(以自动化专业为例)</dc:title>
</cp:coreProperties>
</file>