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辽宁科技大学校直各单位信息发布保密审批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</w:t>
      </w:r>
      <w:r>
        <w:rPr>
          <w:rFonts w:eastAsia="Times New Roman"/>
          <w:sz w:val="24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53"/>
        <w:gridCol w:w="1061"/>
        <w:gridCol w:w="2188"/>
      </w:tblGrid>
      <w:tr>
        <w:trPr>
          <w:trHeight w:val="37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名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上级机关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、资料）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请上网部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人员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人员：</w:t>
            </w:r>
          </w:p>
        </w:tc>
      </w:tr>
      <w:tr>
        <w:trPr>
          <w:trHeight w:val="12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布站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校园网主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直单位子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学校专题网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BBS</w:t>
            </w:r>
            <w:r>
              <w:rPr>
                <w:b/>
                <w:sz w:val="24"/>
              </w:rPr>
              <w:t>、各类论坛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10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控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只限校园网用户查看）</w:t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留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涉密：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是否同意发布：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校直单位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网稿件发布人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如本单位不能确认上网信息是否涉密，请提交稿件内容至校保密委办公室审定。</w:t>
            </w:r>
          </w:p>
        </w:tc>
      </w:tr>
      <w:tr>
        <w:trPr>
          <w:trHeight w:val="11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主管部门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保密委办公室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涉密：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是否同意发布：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exact" w:line="480"/>
              <w:ind w:firstLine="1417"/>
              <w:rPr/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before="62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请发布人妥善保管，以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4:00Z</dcterms:created>
  <dc:creator>王湃</dc:creator>
  <dc:description/>
  <cp:keywords/>
  <dc:language>en-US</dc:language>
  <cp:lastModifiedBy>User</cp:lastModifiedBy>
  <cp:lastPrinted>2015-06-17T09:00:00Z</cp:lastPrinted>
  <dcterms:modified xsi:type="dcterms:W3CDTF">2015-06-17T01:04:00Z</dcterms:modified>
  <cp:revision>2</cp:revision>
  <dc:subject/>
  <dc:title>辽宁科技大学校直各单位信息发布保密审批表</dc:title>
</cp:coreProperties>
</file>