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学差错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32"/>
        <w:gridCol w:w="1068"/>
        <w:gridCol w:w="31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责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故</w:t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照</w:t>
            </w:r>
            <w:r>
              <w:rPr>
                <w:sz w:val="28"/>
                <w:szCs w:val="28"/>
              </w:rPr>
              <w:t>科大教发</w:t>
            </w:r>
            <w:r>
              <w:rPr>
                <w:sz w:val="28"/>
                <w:szCs w:val="28"/>
              </w:rPr>
              <w:t>[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文件“辽宁</w:t>
            </w:r>
            <w:r>
              <w:rPr>
                <w:sz w:val="28"/>
                <w:szCs w:val="28"/>
              </w:rPr>
              <w:t>科技大学教学差错及教学事故认定与处理办法</w:t>
            </w:r>
            <w:r>
              <w:rPr>
                <w:sz w:val="28"/>
                <w:szCs w:val="28"/>
              </w:rPr>
              <w:t>”教学差错中第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条，责任人造成的教学事故性质属教学差错，单位领导班子讨论决定予以责任人在本单位通报批评。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12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一般教学事故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32"/>
        <w:gridCol w:w="1068"/>
        <w:gridCol w:w="31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责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故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ind w:firstLine="1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实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责任人意</w:t>
            </w:r>
          </w:p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ind w:firstLine="1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对照</w:t>
            </w:r>
            <w:r>
              <w:rPr>
                <w:sz w:val="28"/>
                <w:szCs w:val="28"/>
              </w:rPr>
              <w:t>科大教发</w:t>
            </w:r>
            <w:r>
              <w:rPr>
                <w:sz w:val="28"/>
                <w:szCs w:val="28"/>
              </w:rPr>
              <w:t>[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文件“辽宁</w:t>
            </w:r>
            <w:r>
              <w:rPr>
                <w:sz w:val="28"/>
                <w:szCs w:val="28"/>
              </w:rPr>
              <w:t>科技大学教学差错及教学事故认定与处理办法</w:t>
            </w:r>
            <w:r>
              <w:rPr>
                <w:sz w:val="28"/>
                <w:szCs w:val="28"/>
              </w:rPr>
              <w:t>”一般教学事故中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条，责任人造成的教学事故性质属一般教学事故，单位领导班子建议：予以责任人全校通报批评。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12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校教学事故认定领导小组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主管校长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学校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严重教学事故通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32"/>
        <w:gridCol w:w="1068"/>
        <w:gridCol w:w="319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责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故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80"/>
              <w:ind w:firstLine="1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实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意</w:t>
            </w:r>
          </w:p>
          <w:p>
            <w:pPr>
              <w:pStyle w:val="Normal"/>
              <w:spacing w:lineRule="exact" w:line="3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38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80"/>
              <w:ind w:firstLine="15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对照</w:t>
            </w:r>
            <w:r>
              <w:rPr>
                <w:sz w:val="28"/>
                <w:szCs w:val="28"/>
              </w:rPr>
              <w:t>科大教发</w:t>
            </w:r>
            <w:r>
              <w:rPr>
                <w:sz w:val="28"/>
                <w:szCs w:val="28"/>
              </w:rPr>
              <w:t>[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文件“辽宁</w:t>
            </w:r>
            <w:r>
              <w:rPr>
                <w:sz w:val="28"/>
                <w:szCs w:val="28"/>
              </w:rPr>
              <w:t>科技大学教学差错及教学事故认定与处理办法</w:t>
            </w:r>
            <w:r>
              <w:rPr>
                <w:sz w:val="28"/>
                <w:szCs w:val="28"/>
              </w:rPr>
              <w:t>”严重教学事故中第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条，责任人造成的教学事故性质属严重教学事故，单位领导班子建议：予以责任人全校通报批评。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单位负责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ind w:left="12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校教学事故认定领导小组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  <w:szCs w:val="28"/>
              </w:rPr>
              <w:t>主管校长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（学校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8:00Z</dcterms:created>
  <dc:creator>雨林木风</dc:creator>
  <dc:description/>
  <cp:keywords/>
  <dc:language>en-US</dc:language>
  <cp:lastModifiedBy>User</cp:lastModifiedBy>
  <cp:lastPrinted>2010-05-24T16:08:00Z</cp:lastPrinted>
  <dcterms:modified xsi:type="dcterms:W3CDTF">2016-09-09T02:03:00Z</dcterms:modified>
  <cp:revision>14</cp:revision>
  <dc:subject/>
  <dc:title>教学差错通知书</dc:title>
</cp:coreProperties>
</file>