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机械电子工程</w:t>
      </w:r>
      <w:r>
        <w:rPr>
          <w:rFonts w:ascii="黑体;SimHei" w:hAnsi="黑体;SimHei" w:cs="黑体;SimHei" w:eastAsia="黑体;SimHei"/>
          <w:sz w:val="32"/>
          <w:szCs w:val="32"/>
        </w:rPr>
        <w:t>专业培养方案（</w:t>
      </w:r>
      <w:r>
        <w:rPr>
          <w:rFonts w:eastAsia="黑体;SimHei" w:cs="黑体;SimHei" w:ascii="黑体;SimHei" w:hAnsi="黑体;SimHei"/>
          <w:sz w:val="32"/>
          <w:szCs w:val="32"/>
        </w:rPr>
        <w:t>080204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Mechatronic Engineering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本专业培养适应机械、冶金等行业及地方区域经济发展需求，具有人文社会科学素养、社会责任感、职业道德和团队意识，掌握现代机械工程相关基础理论、专业知识和基本技能，胜任机械电子工程领域的工程设计、装备制造、技术开发、经营管理以及科学研究等工作的应用型高级专门人才。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毕业生毕业后经过五年左右的职业锻炼，达到如下目标：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培养目标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：具有良好的人文科学素养、强烈的社会责任感、工程职业道德和工程法律意识，能够在机电工程领域实践中注重安全环保、生态平衡和可持续发展；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培养目标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：具有扎实的学科知识，较强的团队合作精神、文化交流能力，具有就业竞争力，能够从事工程设计、装备制造、技术开发及科学研究等方面的工作；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培养目标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：能够与时俱进，并通过不断学习来拓展自己的知识，具备处理机电工程领域复杂问题的能力，能够在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～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年内独立承担重要岗位的生产、技术和管理工作；</w:t>
      </w:r>
    </w:p>
    <w:p>
      <w:pPr>
        <w:pStyle w:val="Normal"/>
        <w:widowControl/>
        <w:snapToGrid w:val="false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培养目标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：具有强烈的求知欲与创新精神，有不断学习和适应行业发展的能力，具备良好的现场工程师职业素养，能够满足现代企业对机电工程领域人才的需求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毕业</w:t>
      </w:r>
      <w:r>
        <w:rPr>
          <w:rFonts w:eastAsia="黑体;SimHei"/>
          <w:sz w:val="24"/>
        </w:rPr>
        <w:t>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专业毕业生应达到以下毕业要求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工程知识：</w:t>
      </w:r>
      <w:r>
        <w:rPr>
          <w:kern w:val="0"/>
          <w:sz w:val="24"/>
        </w:rPr>
        <w:t>掌握数学、自然科学、机械工程领域的基础知识和专业知识，能够用于分析和解决机电工程领域的复杂工程问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-1</w:t>
      </w:r>
      <w:r>
        <w:rPr>
          <w:sz w:val="24"/>
        </w:rPr>
        <w:t>掌握数学知识，具有较好的计算分析能力，能将其应用于工程问题的表述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-2</w:t>
      </w:r>
      <w:r>
        <w:rPr>
          <w:sz w:val="24"/>
        </w:rPr>
        <w:t>掌握物理、化学等自然科学知识，并能将其应用于工程问题的分析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掌握电工、电子、力学、热学、工程材料和计算机等工程基础知识，并能应用于实际工程问题的求解和分析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 xml:space="preserve">1-4 </w:t>
      </w:r>
      <w:r>
        <w:rPr>
          <w:sz w:val="24"/>
        </w:rPr>
        <w:t>掌握机械电子工程领域专业知识，并能综合应用数学、自然科学来分析和解决复杂工程问题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问题分析：</w:t>
      </w:r>
      <w:r>
        <w:rPr>
          <w:sz w:val="24"/>
        </w:rPr>
        <w:t>能够运用数学、自然科学、工程科学的基本原理与方法，识别、表达、并通过文献研究分析机械电子工程领域复杂工程问题，以获得有效结论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-1</w:t>
      </w:r>
      <w:r>
        <w:rPr>
          <w:sz w:val="24"/>
        </w:rPr>
        <w:t>基于数学、自然科学和工程科学的基本原理与方法，能识别复杂工程问题，并对其关键环节和主要参数进行判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-2</w:t>
      </w:r>
      <w:r>
        <w:rPr>
          <w:sz w:val="24"/>
        </w:rPr>
        <w:t>运用数学、自然科学和工程科学的基础知识，结合机械工程的基本原理，对复杂工程问题进行准确表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-3</w:t>
      </w:r>
      <w:r>
        <w:rPr>
          <w:sz w:val="24"/>
        </w:rPr>
        <w:t>综合运用数学、自然科学、工程科学的基础知识和基本原理，结合文献查阅和研究，对复杂工程问题进行推理分析，提出有效的解决方法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设计</w:t>
      </w:r>
      <w:r>
        <w:rPr>
          <w:b/>
          <w:sz w:val="24"/>
        </w:rPr>
        <w:t>/</w:t>
      </w:r>
      <w:r>
        <w:rPr>
          <w:b/>
          <w:sz w:val="24"/>
        </w:rPr>
        <w:t>开发解决方案：</w:t>
      </w:r>
      <w:r>
        <w:rPr>
          <w:sz w:val="24"/>
        </w:rPr>
        <w:t>针对机械电子工程领域中的复杂工程问题，能考虑社会、健康、安全、法律、文化以及环境等因素，设计开发能满足特定需求的机电系统、工装工艺等复杂工程问题的解决方案，并能体现创新意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-1 </w:t>
      </w:r>
      <w:r>
        <w:rPr>
          <w:sz w:val="24"/>
        </w:rPr>
        <w:t>理解和掌握机械工程的基本理论与设计原理，能够设计针对复杂机电系统工程问题的解决方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-2 </w:t>
      </w:r>
      <w:r>
        <w:rPr>
          <w:sz w:val="24"/>
        </w:rPr>
        <w:t>理解和掌握机械工程的基本工序与基本原理，能够完成满足特定需求的机电系统、工装工艺等方案的设计；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-3</w:t>
      </w:r>
      <w:r>
        <w:rPr>
          <w:bCs/>
          <w:sz w:val="24"/>
        </w:rPr>
        <w:t>在复杂</w:t>
      </w:r>
      <w:r>
        <w:rPr>
          <w:kern w:val="0"/>
          <w:sz w:val="24"/>
        </w:rPr>
        <w:t>机电</w:t>
      </w:r>
      <w:r>
        <w:rPr>
          <w:bCs/>
          <w:sz w:val="24"/>
        </w:rPr>
        <w:t>工程项目设计环节中体现创新意识；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sz w:val="24"/>
        </w:rPr>
        <w:t>3-4</w:t>
      </w:r>
      <w:r>
        <w:rPr>
          <w:sz w:val="24"/>
        </w:rPr>
        <w:t>在工程设计开发过程中能够</w:t>
      </w:r>
      <w:r>
        <w:rPr>
          <w:bCs/>
          <w:sz w:val="24"/>
        </w:rPr>
        <w:t>考虑社会、健康、安全、法律、文化以及环境等因素。</w:t>
      </w:r>
    </w:p>
    <w:p>
      <w:pPr>
        <w:pStyle w:val="Normal"/>
        <w:snapToGrid w:val="false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研究：</w:t>
      </w:r>
      <w:r>
        <w:rPr>
          <w:bCs/>
          <w:sz w:val="24"/>
        </w:rPr>
        <w:t>能够基于科学原理并采用科学方法对</w:t>
      </w:r>
      <w:r>
        <w:rPr>
          <w:kern w:val="0"/>
          <w:sz w:val="24"/>
        </w:rPr>
        <w:t>机电</w:t>
      </w:r>
      <w:r>
        <w:rPr>
          <w:bCs/>
          <w:sz w:val="24"/>
        </w:rPr>
        <w:t>工程问题进行研究，包括设计实验、分析与解释数据，能对实验结果进行评价，并通过信息综合得到合理有效的结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-1</w:t>
      </w:r>
      <w:r>
        <w:rPr>
          <w:sz w:val="24"/>
        </w:rPr>
        <w:t>能够基于科学原理，制定实验方案，并采用科学的方法构建实验系统进行研究和实验验证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-2</w:t>
      </w:r>
      <w:r>
        <w:rPr>
          <w:sz w:val="24"/>
        </w:rPr>
        <w:t>能够分析和解释实验数据，对实验结果进行评价，并通过信息综合得到有效结论。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使用现代工具：</w:t>
      </w:r>
      <w:r>
        <w:rPr>
          <w:bCs/>
          <w:sz w:val="24"/>
        </w:rPr>
        <w:t>能够针对机械电子工程问题，开发、选择与使用恰当的技术、资源、现代工程工具和信息技术工具，包括对复杂工程问题的预测与模拟，并能够理解其局限性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-1 </w:t>
      </w:r>
      <w:r>
        <w:rPr>
          <w:sz w:val="24"/>
        </w:rPr>
        <w:t>选择和开发恰当的仪器、信息资源、工程工具和专业模拟软件，对复杂机电工程问题进行分析、计算与设计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-2</w:t>
      </w:r>
      <w:r>
        <w:rPr>
          <w:bCs/>
          <w:sz w:val="24"/>
        </w:rPr>
        <w:t>能够针对具体的对象，选用满足特定需求的现代工具，对机械工程问题进行模拟和预测，并能够分析其局限性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工程与社会：</w:t>
      </w:r>
      <w:r>
        <w:rPr>
          <w:bCs/>
          <w:sz w:val="24"/>
        </w:rPr>
        <w:t>能够基于机械工程相关专业知识对工程实践进行合理分析，评价机械工程实践和复杂工程问题解决方案对社会、健康、安全、法律以及文化的影响，并理解应承担的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-1 </w:t>
      </w:r>
      <w:r>
        <w:rPr>
          <w:sz w:val="24"/>
        </w:rPr>
        <w:t>了解机械工程相关领域的技术标准体系、知识产权、产业政策和法律法规及企业文化方面的知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-2 </w:t>
      </w:r>
      <w:r>
        <w:rPr>
          <w:sz w:val="24"/>
        </w:rPr>
        <w:t>正确分析和评价机械工程实践对社会、健康、安全、法律、文化的影响，以及这些制约因素对项目实施的影响，并理解应承担的责任。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环境和可持续发展：</w:t>
      </w:r>
      <w:r>
        <w:rPr>
          <w:kern w:val="0"/>
          <w:sz w:val="24"/>
        </w:rPr>
        <w:t>能够理解和评价针对机电复杂工程问题的工程实践对环境、社会可持续发展的影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-1</w:t>
      </w:r>
      <w:r>
        <w:rPr>
          <w:sz w:val="24"/>
        </w:rPr>
        <w:t>具有环境保护和社会持续发展的意识，能够认识到机电产品开发、制造、运行和更新换代对环境保护和社会持续发展的影响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7-2</w:t>
      </w:r>
      <w:r>
        <w:rPr>
          <w:sz w:val="24"/>
        </w:rPr>
        <w:t>能够评价机电产品在开发、制造、运行、更新换代对环境保护和社会持续发展的影响。</w:t>
      </w:r>
      <w:r>
        <w:rPr>
          <w:kern w:val="0"/>
          <w:sz w:val="24"/>
        </w:rPr>
        <w:br/>
      </w:r>
      <w:r>
        <w:rPr>
          <w:b/>
          <w:sz w:val="24"/>
        </w:rPr>
        <w:t xml:space="preserve">    8</w:t>
      </w:r>
      <w:r>
        <w:rPr>
          <w:b/>
          <w:sz w:val="24"/>
        </w:rPr>
        <w:t>．职业规范：</w:t>
      </w:r>
      <w:r>
        <w:rPr>
          <w:bCs/>
          <w:sz w:val="24"/>
        </w:rPr>
        <w:t>具有人文社会科学素养、社会责任感，能够在工程实践中理解并遵守工程职业道德和规范，履行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-1</w:t>
      </w:r>
      <w:r>
        <w:rPr>
          <w:bCs/>
          <w:sz w:val="24"/>
        </w:rPr>
        <w:t>具有良好的思想素养、社会道德及人文社会科学素养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8-2</w:t>
      </w:r>
      <w:r>
        <w:rPr>
          <w:sz w:val="24"/>
        </w:rPr>
        <w:t>能够正确认识中国可持续发展的科学发展道路并具有社会责任感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 xml:space="preserve">8-3 </w:t>
      </w:r>
      <w:r>
        <w:rPr>
          <w:kern w:val="0"/>
          <w:sz w:val="24"/>
        </w:rPr>
        <w:t>能够在工程实践中理解并遵守工程职业道德和规范，履行职责。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个人和团队：</w:t>
      </w:r>
      <w:r>
        <w:rPr>
          <w:bCs/>
          <w:sz w:val="24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9-1</w:t>
      </w:r>
      <w:r>
        <w:rPr>
          <w:sz w:val="24"/>
        </w:rPr>
        <w:t>具有一定的组织管理能力、较强的沟通能力和人际交往能力；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sz w:val="24"/>
        </w:rPr>
        <w:t>9-2</w:t>
      </w:r>
      <w:r>
        <w:rPr>
          <w:bCs/>
          <w:sz w:val="24"/>
        </w:rPr>
        <w:t>能够在团队中独立或合作开展工作；</w:t>
      </w:r>
    </w:p>
    <w:p>
      <w:pPr>
        <w:pStyle w:val="Normal"/>
        <w:snapToGrid w:val="false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9-3</w:t>
      </w:r>
      <w:r>
        <w:rPr>
          <w:bCs/>
          <w:sz w:val="24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60"/>
        <w:ind w:firstLine="472"/>
        <w:rPr>
          <w:kern w:val="0"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沟通：</w:t>
      </w:r>
      <w:r>
        <w:rPr>
          <w:kern w:val="0"/>
          <w:sz w:val="24"/>
        </w:rPr>
        <w:t>能够就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-1</w:t>
      </w:r>
      <w:r>
        <w:rPr>
          <w:sz w:val="24"/>
        </w:rPr>
        <w:t>了解</w:t>
      </w:r>
      <w:r>
        <w:rPr>
          <w:kern w:val="0"/>
          <w:sz w:val="24"/>
        </w:rPr>
        <w:t>机械电子学科领域</w:t>
      </w:r>
      <w:r>
        <w:rPr>
          <w:sz w:val="24"/>
        </w:rPr>
        <w:t>发展趋势、研究热点，能就机电工程问题，以口头、文稿、图表等方式，准确表达自己的观点，回应质疑，理解与业界同行和社会公众交流的差异性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10-2</w:t>
      </w:r>
      <w:r>
        <w:rPr>
          <w:sz w:val="24"/>
        </w:rPr>
        <w:t>具备跨文化交流的语言和书面表达能力，能够通过文献检索了解本专业领域的国际发展趋势和研究热点。具有在跨文化背景下基本沟通和交流的能力。</w:t>
      </w:r>
      <w:r>
        <w:rPr>
          <w:sz w:val="24"/>
        </w:rPr>
        <w:br/>
      </w:r>
      <w:r>
        <w:rPr>
          <w:b/>
          <w:sz w:val="24"/>
        </w:rPr>
        <w:t xml:space="preserve">    11</w:t>
      </w:r>
      <w:r>
        <w:rPr>
          <w:b/>
          <w:sz w:val="24"/>
        </w:rPr>
        <w:t>．项目管理：</w:t>
      </w:r>
      <w:r>
        <w:rPr>
          <w:kern w:val="0"/>
          <w:sz w:val="24"/>
        </w:rPr>
        <w:t>理解并掌握工程管理原理和经济决策方法，并能在多学科环境中应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1-1</w:t>
      </w:r>
      <w:r>
        <w:rPr>
          <w:sz w:val="24"/>
        </w:rPr>
        <w:t>掌握工程项目中涉及的管理与经济决策方法，理解其中涉及的工程管理与经济决策问题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1-2</w:t>
      </w:r>
      <w:r>
        <w:rPr>
          <w:sz w:val="24"/>
        </w:rPr>
        <w:t>能在多学科环境下（包括模拟环境），了解机械类产品全周期、全流程的成本构成，在设计开发解决方案的过程中，运用工程管理与经济决策方法。</w:t>
      </w:r>
    </w:p>
    <w:p>
      <w:pPr>
        <w:pStyle w:val="Normal"/>
        <w:snapToGrid w:val="false"/>
        <w:spacing w:lineRule="auto" w:line="360"/>
        <w:ind w:firstLine="482"/>
        <w:rPr>
          <w:kern w:val="0"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终身学习：</w:t>
      </w:r>
      <w:r>
        <w:rPr>
          <w:kern w:val="0"/>
          <w:sz w:val="24"/>
        </w:rPr>
        <w:t>具有自主学习和终身学习的意识，能及时了解本专业相关的最新理论技术及国际前沿动态，有不断学习和适应发展的能力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2-1</w:t>
      </w:r>
      <w:r>
        <w:rPr>
          <w:sz w:val="24"/>
        </w:rPr>
        <w:t>对于自我探索和学习的必要性有正确的认识，认识到终身学习的必要性；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12-2</w:t>
      </w:r>
      <w:r>
        <w:rPr>
          <w:sz w:val="24"/>
        </w:rPr>
        <w:t>具有自主学习的能力，包括对技术问题的理解能力，归纳总结的能力和提出问题的能力等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机械工程</w:t>
      </w:r>
      <w:r>
        <w:rPr>
          <w:rFonts w:ascii="宋体;SimSun" w:hAnsi="宋体;SimSun" w:cs="宋体;SimSun"/>
          <w:szCs w:val="21"/>
        </w:rPr>
        <w:t>、控制科学与工程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核心</w:t>
      </w:r>
      <w:r>
        <w:rPr>
          <w:rFonts w:eastAsia="黑体;SimHei"/>
          <w:sz w:val="24"/>
        </w:rPr>
        <w:t>课程</w:t>
      </w:r>
    </w:p>
    <w:p>
      <w:pPr>
        <w:pStyle w:val="Normal"/>
        <w:ind w:firstLine="420"/>
        <w:rPr/>
      </w:pPr>
      <w:r>
        <w:rPr>
          <w:szCs w:val="21"/>
        </w:rPr>
        <w:t>画法几何及机械制图、材料力学、机械原理、机械设计、机械工程测试技术、互换性与技术测量、机械制造技术基础、控制工程基础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060"/>
        <w:gridCol w:w="1594"/>
        <w:gridCol w:w="1638"/>
        <w:gridCol w:w="1587"/>
        <w:gridCol w:w="1595"/>
      </w:tblGrid>
      <w:tr>
        <w:trPr>
          <w:trHeight w:val="397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8/27.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3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8/35.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42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/7.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8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7/4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9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/3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</w:tr>
      <w:tr>
        <w:trPr>
          <w:trHeight w:val="397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选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/2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3</w:t>
            </w:r>
          </w:p>
        </w:tc>
      </w:tr>
      <w:tr>
        <w:trPr>
          <w:trHeight w:val="39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教学环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/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3/20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47740" cy="425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250160"/>
                          <a:chOff x="0" y="0"/>
                          <a:chExt cx="6047640" cy="42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42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48000"/>
                            <a:ext cx="20052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80" y="2445480"/>
                            <a:ext cx="20052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880" y="245052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外语、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军事理论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4640" y="245556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1680" y="245304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7560" y="245304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7760" y="2450520"/>
                            <a:ext cx="20016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4800" y="2455560"/>
                            <a:ext cx="20016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2560" y="2459880"/>
                            <a:ext cx="2001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9960" y="2457360"/>
                            <a:ext cx="2001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0" y="2459880"/>
                            <a:ext cx="2001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4680" y="2457360"/>
                            <a:ext cx="20052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2440" y="2462400"/>
                            <a:ext cx="20052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76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7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71"/>
                                  </a:lnTo>
                                  <a:arcTo wR="3600" hR="3600" stAng="10800000" swAng="-5400000"/>
                                  <a:lnTo>
                                    <a:pt x="18000" y="18997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机电方向成组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9480" y="246744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680" y="2464920"/>
                            <a:ext cx="2001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液压方向成组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22120" y="246744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2320" y="2464920"/>
                            <a:ext cx="2001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军事训练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0080" y="2470320"/>
                            <a:ext cx="20016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87120" y="2474640"/>
                            <a:ext cx="200160" cy="17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76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3320"/>
                                <a:gd name="textAreaBottom" fmla="*/ 997920 h 10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7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72"/>
                                  </a:lnTo>
                                  <a:arcTo wR="3600" hR="3600" stAng="10800000" swAng="-5400000"/>
                                  <a:lnTo>
                                    <a:pt x="18000" y="19057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工程训练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4880" y="2472840"/>
                            <a:ext cx="20016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0040" y="2472840"/>
                            <a:ext cx="20016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47800" y="2470320"/>
                            <a:ext cx="20016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1769040"/>
                            </a:xfrm>
                            <a:custGeom>
                              <a:avLst/>
                              <a:gdLst>
                                <a:gd name="textAreaLeft" fmla="*/ 5400 w 113400"/>
                                <a:gd name="textAreaRight" fmla="*/ 108000 w 11340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904"/>
                                  </a:lnTo>
                                  <a:arcTo wR="3600" hR="3600" stAng="10800000" swAng="-5400000"/>
                                  <a:lnTo>
                                    <a:pt x="18000" y="190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创新实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" y="1807200"/>
                            <a:ext cx="9054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4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6600" y="1804680"/>
                            <a:ext cx="65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1230120"/>
                            <a:ext cx="6523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7320" y="1220400"/>
                            <a:ext cx="6523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96080" y="1217880"/>
                            <a:ext cx="6526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68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33280" y="615960"/>
                            <a:ext cx="6523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97640" y="246744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0200" y="0"/>
                            <a:ext cx="1439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214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机械电子工程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3080" y="228024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228600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228600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2777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22777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228348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228348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227520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229248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228996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3007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88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828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252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96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22975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23061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5720" y="23101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7720" y="231012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80960"/>
                            <a:ext cx="76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80960"/>
                            <a:ext cx="52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288520"/>
                            <a:ext cx="101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163368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631160"/>
                            <a:ext cx="0" cy="16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641960"/>
                            <a:ext cx="8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4900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13480"/>
                            <a:ext cx="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2644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434600"/>
                            <a:ext cx="0" cy="85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439640"/>
                            <a:ext cx="0" cy="85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306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02348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023480"/>
                            <a:ext cx="0" cy="19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25640"/>
                            <a:ext cx="2644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614160"/>
                            <a:ext cx="6523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232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华文中宋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2280" y="82800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1904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2408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24080"/>
                            <a:ext cx="337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9080" y="832320"/>
                            <a:ext cx="0" cy="146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2356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300760"/>
                            <a:ext cx="7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7120" y="2472840"/>
                            <a:ext cx="20052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1769040"/>
                            </a:xfrm>
                            <a:custGeom>
                              <a:avLst/>
                              <a:gdLst>
                                <a:gd name="textAreaLeft" fmla="*/ 5400 w 113760"/>
                                <a:gd name="textAreaRight" fmla="*/ 108360 w 113760"/>
                                <a:gd name="textAreaTop" fmla="*/ 5400 h 1002960"/>
                                <a:gd name="textAreaBottom" fmla="*/ 997560 h 100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9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303"/>
                                  </a:lnTo>
                                  <a:arcTo wR="3600" hR="3600" stAng="10800000" swAng="-5400000"/>
                                  <a:lnTo>
                                    <a:pt x="18000" y="189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" w:cs="华文中宋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0360" y="230076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303640"/>
                            <a:ext cx="178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334.65pt" coordorigin="0,0" coordsize="9524,6693">
                <v:rect id="shape_0" stroked="f" o:allowincell="f" style="position:absolute;left:0;top:0;width:9523;height:6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855;width:316;height:2787">
                  <v:rect id="shape_0" stroked="t" o:allowincell="f" style="position:absolute;left:0;top:3855;width:315;height:27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0;top:3855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93;top:3851;width:316;height:2787">
                  <v:rect id="shape_0" stroked="t" o:allowincell="f" style="position:absolute;left:393;top:3851;width:315;height:278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93;top:3851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98;top:3859;width:316;height:2786">
                  <v:rect id="shape_0" stroked="t" o:allowincell="f" style="position:absolute;left:798;top:3859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798;top:3859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外语、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军事理论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204;top:3867;width:316;height:2786">
                  <v:rect id="shape_0" stroked="t" o:allowincell="f" style="position:absolute;left:1204;top:3867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204;top:3867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609;top:3863;width:316;height:2786">
                  <v:rect id="shape_0" stroked="t" o:allowincell="f" style="position:absolute;left:1609;top:3863;width:315;height:278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609;top:3863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96;top:3863;width:316;height:2786">
                  <v:rect id="shape_0" fillcolor="white" stroked="t" o:allowincell="f" style="position:absolute;left:1996;top:3863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996;top:3863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390;top:3859;width:315;height:2786">
                  <v:rect id="shape_0" fillcolor="white" stroked="t" o:allowincell="f" style="position:absolute;left:2390;top:3859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390;top:3859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795;top:3867;width:315;height:2786">
                  <v:rect id="shape_0" fillcolor="white" stroked="t" o:allowincell="f" style="position:absolute;left:2795;top:3867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795;top:3867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201;top:3874;width:315;height:2787">
                  <v:rect id="shape_0" fillcolor="white" stroked="t" o:allowincell="f" style="position:absolute;left:3201;top:3874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201;top:3874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606;top:3870;width:315;height:2787">
                  <v:rect id="shape_0" fillcolor="white" stroked="t" o:allowincell="f" style="position:absolute;left:3606;top:3870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606;top:3870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008;top:3874;width:315;height:2787">
                  <v:rect id="shape_0" fillcolor="white" stroked="t" o:allowincell="f" style="position:absolute;left:4008;top:3874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008;top:3874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401;top:3870;width:316;height:2787">
                  <v:rect id="shape_0" fillcolor="white" stroked="t" o:allowincell="f" style="position:absolute;left:4401;top:3870;width:315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401;top:3870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807;top:3878;width:316;height:2787">
                  <v:rect id="shape_0" fillcolor="white" stroked="t" o:allowincell="f" style="position:absolute;left:4807;top:3878;width:315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807;top:3878;width:315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机电方向成组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12;top:3886;width:316;height:2786">
                  <v:rect id="shape_0" fillcolor="white" stroked="f" o:allowincell="f" style="position:absolute;left:5212;top:3886;width:315;height:27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stroked="f" o:allowincell="f" style="position:absolute;left:5212;top:3886;width:315;height:278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5606;top:3882;width:315;height:2787">
                  <v:rect id="shape_0" fillcolor="white" stroked="t" o:allowincell="f" style="position:absolute;left:5606;top:3882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606;top:3882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液压方向成组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019;top:3886;width:316;height:2786">
                  <v:rect id="shape_0" fillcolor="white" stroked="t" o:allowincell="f" style="position:absolute;left:6019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019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13;top:3882;width:315;height:2787">
                  <v:rect id="shape_0" fillcolor="white" stroked="t" o:allowincell="f" style="position:absolute;left:6413;top:3882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413;top:3882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军事训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19;top:3890;width:315;height:2786">
                  <v:rect id="shape_0" fillcolor="white" stroked="t" o:allowincell="f" style="position:absolute;left:6819;top:3890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819;top:3890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24;top:3897;width:315;height:2787">
                  <v:rect id="shape_0" fillcolor="white" stroked="t" o:allowincell="f" style="position:absolute;left:7224;top:3897;width:314;height:27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24;top:3897;width:314;height:2786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工程训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0;top:3894;width:315;height:2786">
                  <v:rect id="shape_0" fillcolor="white" stroked="t" o:allowincell="f" style="position:absolute;left:7630;top:3894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630;top:3894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6;top:3894;width:315;height:2786">
                  <v:rect id="shape_0" fillcolor="white" stroked="t" o:allowincell="f" style="position:absolute;left:8016;top:3894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016;top:3894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422;top:3890;width:315;height:2786">
                  <v:rect id="shape_0" fillcolor="white" stroked="t" o:allowincell="f" style="position:absolute;left:8422;top:3890;width:314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422;top:3890;width:314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创新实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5;top:2846;width:1426;height:337">
                  <v:rect id="shape_0" fillcolor="#ff0066" stroked="t" o:allowincell="f" style="position:absolute;left:65;top:2846;width:1425;height:336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5;top:2846;width:1425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664;top:2842;width:1028;height:337">
                  <v:rect id="shape_0" fillcolor="#ff0066" stroked="t" o:allowincell="f" style="position:absolute;left:1664;top:2842;width:1027;height:336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664;top:2842;width:1027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924;top:1937;width:1027;height:338">
                  <v:rect id="shape_0" fillcolor="white" stroked="t" o:allowincell="f" style="position:absolute;left:924;top:1937;width:1026;height:3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stroked="t" o:allowincell="f" style="position:absolute;left:924;top:1937;width:102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224;top:1922;width:1027;height:337">
                  <v:rect id="shape_0" stroked="t" o:allowincell="f" style="position:absolute;left:3224;top:1922;width:1026;height:3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3224;top:1922;width:1026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033;top:1918;width:1028;height:337">
                  <v:rect id="shape_0" stroked="t" o:allowincell="f" style="position:absolute;left:5033;top:1918;width:1027;height:33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5033;top:1918;width:1027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454;top:970;width:1027;height:338">
                  <v:rect id="shape_0" fillcolor="#ff0066" stroked="t" o:allowincell="f" style="position:absolute;left:7454;top:970;width:1026;height:337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454;top:970;width:102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815;top:3886;width:316;height:2786">
                  <v:rect id="shape_0" fillcolor="white" stroked="t" o:allowincell="f" style="position:absolute;left:8815;top:3886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815;top:3886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512;top:0;width:2267;height:338">
                  <v:rect id="shape_0" stroked="t" o:allowincell="f" style="position:absolute;left:3512;top:0;width:2266;height:3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3512;top:0;width:2266;height: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机械电子工程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40,3591" to="540,384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7,3600" to="957,38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5,3600" to="1355,38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0,3587" to="150,38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3587" to="2151,384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67,3596" to="2567,3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65,3596" to="2965,385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60,3583" to="1760,38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52,3610" to="3752,386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70,3618" to="4170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67,3618" to="4567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63,3606" to="3363,386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55,3623" to="5355,3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3632" to="5773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70,3632" to="6170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65,3618" to="4965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58,3623" to="6958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4,3632" to="7374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73,3632" to="7773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67,3618" to="6567,387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58,3632" to="8158,388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76,3638" to="8576,38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73,3638" to="8973,38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592" to="1345,35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56,3592" to="2574,35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61,3604" to="4562,36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,2573" to="774,282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8,2569" to="2138,28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,2586" to="2129,25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1,2282" to="1441,258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85,3171" to="785,35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1,3191" to="2151,3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45,2259" to="3745,36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54,2267" to="5554,36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7,1623" to="1437,19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29,1612" to="3729,1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43,1612" to="5543,19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6,1615" to="5569,16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28;top:967;width:1027;height:337">
                  <v:rect id="shape_0" fillcolor="white" stroked="t" o:allowincell="f" style="position:absolute;left:2128;top:967;width:1026;height:3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128;top:967;width:1026;height:336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华文中宋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649,1304" to="2649,16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9,660" to="2649,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7,668" to="7967,9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45,668" to="7966,6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67,1311" to="7967,362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66,352" to="5066,6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69,3623" to="6173,3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208;top:3894;width:316;height:2786">
                  <v:rect id="shape_0" fillcolor="white" stroked="t" o:allowincell="f" style="position:absolute;left:9208;top:3894;width:315;height:27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9208;top:3894;width:315;height:2785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" w:cs="华文中宋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9355,3623" to="9355,38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2,3628" to="9358,36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全校性课外活动和社会实践、课外创新创业活动及全校公共选修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420"/>
        <w:rPr/>
      </w:pPr>
      <w:bookmarkStart w:id="0" w:name="_GoBack"/>
      <w:bookmarkEnd w:id="0"/>
      <w:r>
        <w:rPr/>
        <w:t>全校公共选修课毕业最低要求</w:t>
      </w:r>
      <w:r>
        <w:rPr/>
        <w:t>4</w:t>
      </w:r>
      <w:r>
        <w:rPr/>
        <w:t>学分（或雅思成绩</w:t>
      </w:r>
      <w:r>
        <w:rPr/>
        <w:t>6.0</w:t>
      </w:r>
      <w:r>
        <w:rPr/>
        <w:t>分及以上）。</w:t>
      </w:r>
    </w:p>
    <w:p>
      <w:pPr>
        <w:pStyle w:val="Normal"/>
        <w:spacing w:before="156" w:after="156"/>
        <w:ind w:firstLine="360"/>
        <w:rPr>
          <w:rFonts w:cs="宋体;SimSun"/>
          <w:szCs w:val="21"/>
        </w:rPr>
      </w:pPr>
      <w:r>
        <w:rPr>
          <w:rFonts w:eastAsia="黑体;SimHei"/>
          <w:sz w:val="24"/>
        </w:rPr>
        <w:t>九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附录</w:t>
      </w:r>
      <w:r>
        <w:br w:type="page"/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电子工程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8"/>
        <w:gridCol w:w="998"/>
        <w:gridCol w:w="2010"/>
        <w:gridCol w:w="395"/>
        <w:gridCol w:w="395"/>
        <w:gridCol w:w="392"/>
        <w:gridCol w:w="395"/>
        <w:gridCol w:w="394"/>
        <w:gridCol w:w="395"/>
        <w:gridCol w:w="395"/>
        <w:gridCol w:w="394"/>
        <w:gridCol w:w="397"/>
        <w:gridCol w:w="395"/>
        <w:gridCol w:w="394"/>
        <w:gridCol w:w="395"/>
        <w:gridCol w:w="395"/>
        <w:gridCol w:w="870"/>
      </w:tblGrid>
      <w:tr>
        <w:trPr>
          <w:tblHeader w:val="true"/>
          <w:trHeight w:val="393" w:hRule="exac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blHeader w:val="true"/>
          <w:trHeight w:val="356" w:hRule="exac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1130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4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3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3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实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     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线性代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4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方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10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化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画法几何及机械制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1604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字化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7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604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5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材料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6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原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互换性与技术测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材料及成型技术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2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制造技术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机械工程测试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2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工程基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00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液压与气压传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605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创新思维与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Triz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理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.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1605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原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51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Python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语言程序设计（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计软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     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0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03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器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电方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03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片机原理与接口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03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控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03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传动与控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11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电测控技术及应用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     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7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体力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液压方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1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伺服控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04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比例控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40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元件与系统设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3040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系统</w:t>
            </w: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     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7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spacing w:before="0" w:after="156"/>
        <w:ind w:firstLine="480"/>
        <w:rPr>
          <w:rFonts w:ascii="方正楷体简体;宋体" w:hAnsi="方正楷体简体;宋体" w:eastAsia="黑体;SimHei"/>
          <w:sz w:val="24"/>
          <w:szCs w:val="18"/>
        </w:rPr>
      </w:pPr>
      <w:r>
        <w:rPr>
          <w:rFonts w:eastAsia="黑体;SimHei" w:ascii="方正楷体简体;宋体" w:hAnsi="方正楷体简体;宋体"/>
          <w:sz w:val="24"/>
          <w:szCs w:val="18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>续</w:t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电子工程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6"/>
        <w:gridCol w:w="871"/>
        <w:gridCol w:w="1859"/>
        <w:gridCol w:w="580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904"/>
      </w:tblGrid>
      <w:tr>
        <w:trPr>
          <w:trHeight w:val="312" w:hRule="exac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宋体;SimSun"/>
                <w:sz w:val="15"/>
                <w:szCs w:val="15"/>
              </w:rPr>
              <w:t>修课程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0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AD/C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电方向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4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制造自动化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5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先进制造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机器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电方向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5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网络与数据库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5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组态软件实用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各课至少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业机器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机电方向公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0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AD/CA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4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制造自动化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5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先进制造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5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系统计算机控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2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一体化系统设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各课至少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40416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体机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方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3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力传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5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传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5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电系统计算机控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6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压系统安装维护与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06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冶金设备液压系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415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片机原理与接口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各课至少选修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557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12" w:hRule="exac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小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2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集中性实践环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8/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/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总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86/1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before="0" w:after="156"/>
        <w:ind w:firstLine="480"/>
        <w:rPr/>
      </w:pPr>
      <w:r>
        <w:br w:type="page"/>
      </w:r>
      <w:r>
        <w:rPr>
          <w:rFonts w:eastAsia="黑体;SimHei"/>
        </w:rPr>
        <w:t xml:space="preserve">表二  </w:t>
      </w:r>
      <w:r>
        <w:rPr/>
        <w:t>机械电子工程专业集中性实践教学环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783"/>
        <w:gridCol w:w="642"/>
        <w:gridCol w:w="504"/>
        <w:gridCol w:w="322"/>
        <w:gridCol w:w="343"/>
        <w:gridCol w:w="343"/>
        <w:gridCol w:w="343"/>
        <w:gridCol w:w="343"/>
        <w:gridCol w:w="343"/>
        <w:gridCol w:w="343"/>
        <w:gridCol w:w="366"/>
        <w:gridCol w:w="3035"/>
      </w:tblGrid>
      <w:tr>
        <w:trPr>
          <w:trHeight w:val="340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编码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5000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4400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训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50004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执行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3041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804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图测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040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104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课程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力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设计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3041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智能控制综合实验平台，了解智能控制基本原理和主要元件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104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课程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传动装置设计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3041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实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机电产品生产工艺及设备控制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3042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课程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专业方向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3042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课程设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专业方向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3042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创新课程训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电专业方向（单片机软、硬件应用设计） 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3042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控制创新实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控制实例综合训练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3043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3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集中</w:t>
            </w:r>
          </w:p>
        </w:tc>
      </w:tr>
      <w:tr>
        <w:trPr>
          <w:trHeight w:val="34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/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/4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rFonts w:eastAsia="黑体;SimHei"/>
        </w:rPr>
        <w:t xml:space="preserve">表三  </w:t>
      </w:r>
      <w:r>
        <w:rPr/>
        <w:t>机械电子工程专业教学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88"/>
        <w:gridCol w:w="389"/>
        <w:gridCol w:w="389"/>
        <w:gridCol w:w="388"/>
        <w:gridCol w:w="389"/>
        <w:gridCol w:w="390"/>
        <w:gridCol w:w="390"/>
        <w:gridCol w:w="390"/>
        <w:gridCol w:w="391"/>
        <w:gridCol w:w="391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113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27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∥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5"/>
                <w:szCs w:val="15"/>
              </w:rPr>
              <w:t>（机电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Cs/>
                <w:sz w:val="18"/>
              </w:rPr>
              <w:t>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（</w:t>
            </w:r>
            <w:r>
              <w:rPr>
                <w:sz w:val="16"/>
                <w:szCs w:val="21"/>
              </w:rPr>
              <w:t>液压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21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sz w:val="18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lineRule="exact" w:line="200"/>
        <w:ind w:firstLine="180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ascii="方正楷体简体;宋体" w:hAnsi="方正楷体简体;宋体"/>
          <w:sz w:val="18"/>
        </w:rPr>
      </w:r>
    </w:p>
    <w:p>
      <w:pPr>
        <w:pStyle w:val="Normal"/>
        <w:spacing w:lineRule="exact" w:line="200"/>
        <w:ind w:firstLine="180"/>
        <w:rPr>
          <w:rFonts w:ascii="方正楷体简体;宋体" w:hAnsi="方正楷体简体;宋体" w:eastAsia="方正楷体简体;宋体"/>
          <w:sz w:val="18"/>
        </w:rPr>
      </w:pPr>
      <w:r>
        <w:rPr>
          <w:rFonts w:ascii="方正楷体简体;宋体" w:hAnsi="方正楷体简体;宋体" w:eastAsia="方正楷体简体;宋体"/>
          <w:sz w:val="18"/>
        </w:rPr>
        <w:t xml:space="preserve">注：→理论教学   △课程设计  ◇课程训练   □毕业设计（论文）  ◆创新实训专题   ⊙公益劳动   </w:t>
      </w:r>
    </w:p>
    <w:p>
      <w:pPr>
        <w:pStyle w:val="Normal"/>
        <w:spacing w:lineRule="exact" w:line="200"/>
        <w:ind w:firstLine="540"/>
        <w:rPr/>
      </w:pPr>
      <w:r>
        <w:rPr>
          <w:rFonts w:eastAsia="方正楷体简体;宋体" w:cs="方正楷体简体;宋体" w:ascii="方正楷体简体;宋体" w:hAnsi="方正楷体简体;宋体"/>
          <w:sz w:val="18"/>
        </w:rPr>
        <w:t>∥</w:t>
      </w:r>
      <w:r>
        <w:rPr>
          <w:rFonts w:ascii="方正楷体简体;宋体" w:hAnsi="方正楷体简体;宋体" w:eastAsia="方正楷体简体;宋体"/>
          <w:sz w:val="18"/>
        </w:rPr>
        <w:t xml:space="preserve">工程训练   ∴考试   ★军训    </w:t>
      </w:r>
      <w:r>
        <w:rPr>
          <w:rFonts w:eastAsia="方正楷体简体;宋体" w:ascii="方正楷体简体;宋体" w:hAnsi="方正楷体简体;宋体"/>
          <w:sz w:val="18"/>
        </w:rPr>
        <w:t>+</w:t>
      </w:r>
      <w:r>
        <w:rPr>
          <w:rFonts w:ascii="方正楷体简体;宋体" w:hAnsi="方正楷体简体;宋体" w:eastAsia="方正楷体简体;宋体"/>
          <w:sz w:val="18"/>
        </w:rPr>
        <w:t>入学及安全</w:t>
      </w:r>
      <w:r>
        <w:rPr>
          <w:rFonts w:eastAsia="方正楷体简体;宋体" w:ascii="方正楷体简体;宋体" w:hAnsi="方正楷体简体;宋体"/>
          <w:sz w:val="18"/>
        </w:rPr>
        <w:t>/</w:t>
      </w:r>
      <w:r>
        <w:rPr>
          <w:rFonts w:ascii="方正楷体简体;宋体" w:hAnsi="方正楷体简体;宋体" w:eastAsia="方正楷体简体;宋体"/>
          <w:sz w:val="18"/>
        </w:rPr>
        <w:t xml:space="preserve">毕业教育    </w:t>
      </w:r>
      <w:r>
        <w:rPr>
          <w:rFonts w:eastAsia="方正楷体简体;宋体" w:ascii="方正楷体简体;宋体" w:hAnsi="方正楷体简体;宋体"/>
          <w:sz w:val="18"/>
        </w:rPr>
        <w:t>×</w:t>
      </w:r>
      <w:r>
        <w:rPr>
          <w:rFonts w:ascii="方正楷体简体;宋体" w:hAnsi="方正楷体简体;宋体" w:eastAsia="方正楷体简体;宋体"/>
          <w:sz w:val="18"/>
        </w:rPr>
        <w:t xml:space="preserve">实习实训  </w:t>
      </w:r>
    </w:p>
    <w:sectPr>
      <w:headerReference w:type="default" r:id="rId2"/>
      <w:type w:val="nextPage"/>
      <w:pgSz w:w="11509" w:h="15874"/>
      <w:pgMar w:left="964" w:right="964" w:gutter="0" w:header="851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5:00Z</dcterms:created>
  <dc:creator>王真真</dc:creator>
  <dc:description/>
  <cp:keywords/>
  <dc:language>en-US</dc:language>
  <cp:lastModifiedBy>zhr</cp:lastModifiedBy>
  <cp:lastPrinted>2019-05-24T10:44:00Z</cp:lastPrinted>
  <dcterms:modified xsi:type="dcterms:W3CDTF">2020-09-01T08:04:00Z</dcterms:modified>
  <cp:revision>151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