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辽科大教发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5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思政点滴，我来铭记”思政课情景微电影大赛活动获奖名单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11"/>
        <w:gridCol w:w="1087"/>
        <w:gridCol w:w="2911"/>
        <w:gridCol w:w="970"/>
        <w:gridCol w:w="1010"/>
      </w:tblGrid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9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志远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太白 啜彬洁 吕卓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美琪 尹书滢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彤 艾慧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诗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云之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李伊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渝琪 吴佳鸿 于家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书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咏琪 武嘉琦 司振卓 魏祥 丁淑怡 王浩嘉 郑涣山 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沛 张天贺 于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学宏 于占龙 曲禹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让电子产品偷走你的梦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艾雨 张屹源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瑞 金明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答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力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舒羽 高诗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青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歆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可 杨丰硕 缪星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柏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下的时代光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静 姚欣彤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 时嘉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佳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的浪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晞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思宇 王思雯 杜冰怡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欣艺 金明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宝 王俊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诗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逐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嘉麒 陈璐 苏向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心目中的思政课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池羽 王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志怡 李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佳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下的青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庆凤 董帅奇 张宝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之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明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美旭 邵笑蕊 孙艺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宏瑞 刘佳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书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盈南 陈思瑶 王雅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郭明月 陈阳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书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熹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溢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昊 李健奇 王子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雯 罗智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书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谈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世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民 赵栩煊 王博 吴曲喆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娟 金朝 冯文强 韩硕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广印 丁俊铭 周薄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开彬 苗一鸣 段一涵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峰 车宇哲 司云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霸凌，我们说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屹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瑞 张子仪 郑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 杨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柏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晓 李雨鑫 李诒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淼 何东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书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spacing w:lineRule="exact" w:line="10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35:00Z</dcterms:created>
  <dc:creator>Administrator</dc:creator>
  <dc:description/>
  <dc:language>en-US</dc:language>
  <cp:lastModifiedBy>主机</cp:lastModifiedBy>
  <cp:lastPrinted>2020-12-29T14:53:00Z</cp:lastPrinted>
  <dcterms:modified xsi:type="dcterms:W3CDTF">2022-05-05T07:06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AEC13C945496FA1649813B5D30F7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