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:50-7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春季开学第一课暨“一起向未来”主题升旗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各学院学生工作负责人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学办主任、团委书记，学生党员、骨干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体育场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领导深入课堂听取开学第一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学楼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书记宋明凯到综合监察室、审查调查室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综合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审查调查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综合监察室、审查调查室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长张志强到建艺学院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建艺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建艺学院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ascii="宋体" w:hAnsi="宋体" w:cs="宋体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众创空间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:3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省大中小学生艺术展演业务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培训</w:t>
            </w:r>
          </w:p>
        </w:tc>
      </w:tr>
      <w:tr>
        <w:trPr>
          <w:trHeight w:val="79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#3#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宿舍开工协调会暨启动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财务处、国资处、审计处负责人，施工单位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在工业奠基地熔铸青春，向党的二十大深情献礼”主题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钢博物馆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书记宋明凯到土木学院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土木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土木学院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观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40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4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共辽宁科技大学三届七次全委（扩大）会暨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度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委员、纪委委员、副处级以上领导干部，各民主党派负责人、统战团体负责人、无党派人士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84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学生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本科生辅导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65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书记宋明凯到党委巡察督查办公室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督查办公室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贯彻中共辽宁科技大学三届七次全委（扩大）会暨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度工作会议精神学习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校领导，正处级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胡军到科技处（高新研究院、保密办）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  <w:r>
              <w:rPr>
                <w:rFonts w:ascii="宋体" w:hAnsi="宋体" w:cs="宋体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、保密办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（高新研究院、保密办）科级以上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长与大学生座谈会筹备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  <w:r>
              <w:rPr>
                <w:rFonts w:ascii="宋体" w:hAnsi="宋体" w:cs="宋体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  <w:r>
              <w:rPr>
                <w:rFonts w:eastAsia="Times New Roman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书记宋明凯到机械学院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机械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机械学院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明信楼</w:t>
            </w:r>
            <w:r>
              <w:rPr>
                <w:rFonts w:eastAsia="Times New Roman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A330</w:t>
            </w:r>
            <w:r>
              <w:rPr>
                <w:rFonts w:ascii="宋体" w:hAnsi="宋体" w:cs="宋体" w:eastAsia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省科研诚信和“三评”改革绩效评估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分党委（党总支、</w:t>
            </w:r>
            <w:r>
              <w:rPr>
                <w:rFonts w:ascii="宋体" w:hAnsi="宋体" w:cs="宋体"/>
                <w:b w:val="false"/>
                <w:bCs/>
                <w:spacing w:val="11"/>
                <w:kern w:val="2"/>
                <w:sz w:val="24"/>
                <w:szCs w:val="24"/>
                <w:lang w:val="en-US" w:eastAsia="zh-CN" w:bidi="ar-SA"/>
              </w:rPr>
              <w:t>直属党支部）换届选举工作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各相关职能部门负责人；</w:t>
            </w:r>
            <w:r>
              <w:rPr>
                <w:rFonts w:ascii="宋体" w:hAnsi="宋体" w:cs="宋体"/>
                <w:bCs/>
                <w:sz w:val="24"/>
              </w:rPr>
              <w:t>各分党委（党总支、直属党支部）书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组织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3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胡军到后勤与基建处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领导班子成员、各中心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爱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2-25T21:22:00Z</cp:lastPrinted>
  <dcterms:modified xsi:type="dcterms:W3CDTF">2022-02-25T14:09:4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294</vt:lpwstr>
  </property>
</Properties>
</file>