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机械设计制造及其自动化专业培养方案（</w:t>
      </w:r>
      <w:r>
        <w:rPr>
          <w:sz w:val="28"/>
          <w:szCs w:val="28"/>
        </w:rPr>
        <w:t>080202</w:t>
      </w:r>
      <w:r>
        <w:rPr>
          <w:sz w:val="28"/>
          <w:szCs w:val="28"/>
        </w:rPr>
        <w:t>）（一本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Machine Design &amp; Manufacturing and Their Automation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培养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理论基础宽厚、</w:t>
      </w:r>
      <w:r>
        <w:rPr>
          <w:szCs w:val="21"/>
        </w:rPr>
        <w:t>知识面宽、</w:t>
      </w:r>
      <w:r>
        <w:rPr>
          <w:rFonts w:ascii="宋体;SimSun" w:hAnsi="宋体;SimSun" w:cs="宋体;SimSun"/>
          <w:kern w:val="0"/>
          <w:szCs w:val="21"/>
        </w:rPr>
        <w:t>综合素质高、实践能力、创新能力及适应能力强的高级工程技术人才。了解钢铁冶金生产工艺，掌握冶金机械设计及自动化领域的基础知识，具备解决工程实际问题的</w:t>
      </w:r>
      <w:r>
        <w:rPr>
          <w:color w:val="000000"/>
          <w:szCs w:val="21"/>
        </w:rPr>
        <w:t>应用型高级专门人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机械设计、钢铁冶金的基础理论和生产工艺、学习冶金机械的设计和使用、计算机应用技术和信息处理技术的基本知识，受到以冶金机械为特色的现代机械工程师的基本训练，具有进行冶金机械产品设计及设备控制，生产组织管理的基本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较扎实的自然科学、良好的人文、艺术和社会科学基础及正确运用本国语言、文字的表达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较系统地掌握本专业领域宽广的技术理论基础知识，主要包括：力学、机械学、电工电子技术、机械设计、机械制造技术基础、自动化基础、机械工程材料、企业管理等基础知识以及钢铁冶金的基础理论和生产工艺知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本专业必需的制图、计算、实验、测试、文献检索和基本工艺操作等基本技能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本专业领域内以冶金机械为特色的所必要的专业知识，了解其科学前沿及发展趋势，具有冶金机械和一般机械设计的初步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应用本专业知识解决工程实际问题的能力。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>
          <w:szCs w:val="21"/>
        </w:rPr>
        <w:t>机械工程、</w:t>
      </w:r>
      <w:r>
        <w:rPr/>
        <w:t>冶金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 w:val="22"/>
          <w:szCs w:val="22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、毛泽东思想邓小平理论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概论、大学外语、高等数学、大学物理、物理实验、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序设计、线性代数、概率论与数理统计、画法几何及机械制图、计算机绘图、理论力学、材料力学、机械原理、机械设计、机械工程测试技术、互换性与技术测量、机械制造技术基础、控制工程基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毕业设计（论文）</w:t>
      </w:r>
    </w:p>
    <w:p>
      <w:pPr>
        <w:pStyle w:val="Normal"/>
        <w:spacing w:before="156" w:after="156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1440"/>
        <w:gridCol w:w="1440"/>
        <w:gridCol w:w="1440"/>
        <w:gridCol w:w="1440"/>
      </w:tblGrid>
      <w:tr>
        <w:trPr>
          <w:trHeight w:val="329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分比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81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61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90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4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1</w:t>
            </w:r>
          </w:p>
        </w:tc>
      </w:tr>
      <w:tr>
        <w:trPr>
          <w:trHeight w:val="34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3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59450" cy="404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47480"/>
                          <a:chOff x="0" y="0"/>
                          <a:chExt cx="5759280" cy="40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30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23284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344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468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84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53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31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11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6280" y="234504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冶金机械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144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现代设计方法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976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冶金设备及自动化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99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792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08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8240" y="2357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340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704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220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60" y="1720800"/>
                            <a:ext cx="861840" cy="20376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861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1718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000" y="1171080"/>
                            <a:ext cx="621720" cy="2044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21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9400" y="11620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3440" y="1160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7200" y="58680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01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0"/>
                            <a:ext cx="2416320" cy="2037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24163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63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制造及其自动化（A类）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6520" y="217224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21672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218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1819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96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72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544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556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7224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72240"/>
                            <a:ext cx="49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79440"/>
                            <a:ext cx="96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556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55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6348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791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1772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2924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6584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37016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8100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6680"/>
                            <a:ext cx="25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584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1640" y="78804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992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039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3920"/>
                            <a:ext cx="321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793080"/>
                            <a:ext cx="0" cy="13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127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9060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848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5668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192760"/>
                            <a:ext cx="16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8.7pt" coordorigin="0,0" coordsize="9070,6374">
                <v:rect id="shape_0" stroked="f" o:allowincell="f" style="position:absolute;left:0;top:0;width:9069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70;width:300;height:2653">
                  <v:rect id="shape_0" stroked="t" o:allowincell="f" style="position:absolute;left:0;top:3670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0;top:367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74;top:3667;width:300;height:2653">
                  <v:rect id="shape_0" stroked="t" o:allowincell="f" style="position:absolute;left:374;top:3667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74;top:366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1;top:3674;width:300;height:2653">
                  <v:rect id="shape_0" stroked="t" o:allowincell="f" style="position:absolute;left:761;top:3674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761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147;top:3682;width:300;height:2653">
                  <v:rect id="shape_0" stroked="t" o:allowincell="f" style="position:absolute;left:1147;top:3682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147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33;top:3678;width:300;height:2653">
                  <v:rect id="shape_0" stroked="t" o:allowincell="f" style="position:absolute;left:1533;top:3678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533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00;top:3678;width:300;height:2653">
                  <v:rect id="shape_0" fillcolor="white" stroked="t" o:allowincell="f" style="position:absolute;left:1900;top:367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900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75;top:3674;width:300;height:2653">
                  <v:rect id="shape_0" fillcolor="white" stroked="t" o:allowincell="f" style="position:absolute;left:2275;top:367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275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661;top:3682;width:300;height:2653">
                  <v:rect id="shape_0" fillcolor="white" stroked="t" o:allowincell="f" style="position:absolute;left:2661;top:368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661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48;top:3689;width:300;height:2653">
                  <v:rect id="shape_0" fillcolor="white" stroked="t" o:allowincell="f" style="position:absolute;left:3048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048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34;top:3685;width:300;height:2653">
                  <v:rect id="shape_0" fillcolor="white" stroked="t" o:allowincell="f" style="position:absolute;left:3434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34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816;top:3689;width:300;height:2653">
                  <v:rect id="shape_0" fillcolor="white" stroked="t" o:allowincell="f" style="position:absolute;left:3816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816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91;top:3685;width:300;height:2653">
                  <v:rect id="shape_0" fillcolor="white" stroked="t" o:allowincell="f" style="position:absolute;left:4191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191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577;top:3693;width:300;height:2653">
                  <v:rect id="shape_0" fillcolor="white" stroked="t" o:allowincell="f" style="position:absolute;left:4577;top:3693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577;top:3693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冶金机械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963;top:3700;width:300;height:2653">
                  <v:rect id="shape_0" fillcolor="white" stroked="t" o:allowincell="f" style="position:absolute;left:4963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963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现代设计方法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338;top:3697;width:300;height:2653">
                  <v:rect id="shape_0" fillcolor="white" stroked="t" o:allowincell="f" style="position:absolute;left:5338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338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冶金设备及自动化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32;top:3700;width:300;height:2653">
                  <v:rect id="shape_0" fillcolor="white" stroked="t" o:allowincell="f" style="position:absolute;left:5732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732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107;top:3697;width:300;height:2653">
                  <v:rect id="shape_0" fillcolor="white" stroked="t" o:allowincell="f" style="position:absolute;left:6107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107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93;top:3704;width:300;height:2653">
                  <v:rect id="shape_0" fillcolor="white" stroked="t" o:allowincell="f" style="position:absolute;left:6493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493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79;top:3712;width:300;height:2653">
                  <v:rect id="shape_0" fillcolor="white" stroked="t" o:allowincell="f" style="position:absolute;left:6879;top:371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879;top:371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65;top:3708;width:300;height:2653">
                  <v:rect id="shape_0" fillcolor="white" stroked="t" o:allowincell="f" style="position:absolute;left:7265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65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3;top:3708;width:300;height:2653">
                  <v:rect id="shape_0" fillcolor="white" stroked="t" o:allowincell="f" style="position:absolute;left:7633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633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9;top:3704;width:300;height:2653">
                  <v:rect id="shape_0" fillcolor="white" stroked="t" o:allowincell="f" style="position:absolute;left:8019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019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;top:2710;width:1357;height:321">
                  <v:rect id="shape_0" fillcolor="#ff0066" stroked="t" o:allowincell="f" style="position:absolute;left:63;top:2710;width:1356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3;top:2710;width:1356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585;top:2706;width:979;height:321">
                  <v:rect id="shape_0" fillcolor="#ff0066" stroked="t" o:allowincell="f" style="position:absolute;left:1585;top:2706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585;top:2706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79;top:1844;width:979;height:322">
                  <v:rect id="shape_0" fillcolor="white" stroked="t" o:allowincell="f" style="position:absolute;left:879;top:1844;width:978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stroked="t" o:allowincell="f" style="position:absolute;left:879;top:1844;width:978;height:32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070;top:1830;width:979;height:321">
                  <v:rect id="shape_0" stroked="t" o:allowincell="f" style="position:absolute;left:3070;top:1830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3070;top:183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793;top:1827;width:979;height:321">
                  <v:rect id="shape_0" stroked="t" o:allowincell="f" style="position:absolute;left:4793;top:1827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4793;top:1827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098;top:924;width:979;height:321">
                  <v:rect id="shape_0" fillcolor="#ff0066" stroked="t" o:allowincell="f" style="position:absolute;left:7098;top:924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098;top:924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394;top:3700;width:300;height:2653">
                  <v:rect id="shape_0" fillcolor="white" stroked="t" o:allowincell="f" style="position:absolute;left:8394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394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99;top:0;width:3805;height:321">
                  <v:rect id="shape_0" stroked="t" o:allowincell="f" style="position:absolute;left:2999;top:0;width:3804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2999;top:0;width:3804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制造及其自动化（A类）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14,3421" to="514,36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1,3428" to="911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,3428" to="1290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417" to="142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417" to="2047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44,3424" to="2444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23,3424" to="2823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6,3413" to="1676,36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3,3439" to="3573,36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0,3445" to="3970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9,3445" to="4349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02,3436" to="3202,36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99,3450" to="5099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96,3457" to="5496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5,3457" to="5875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8,3445" to="4728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5,3450" to="6625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2,3457" to="7022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01,3457" to="7401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4,3445" to="6254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68,3457" to="7768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6,3465" to="8166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44,3465" to="8544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,3421" to="1281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2,3421" to="2450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19,3432" to="4343,34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51" to="736,2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6,2447" to="2036,26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62" to="2027,24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,2172" to="1371,2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,3020" to="74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038" to="2047,3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66,2151" to="3566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88,2158" to="5288,3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,1545" to="1368,1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1,1535" to="3551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7,1535" to="5277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8,1538" to="5302,1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27;top:920;width:979;height:321">
                  <v:rect id="shape_0" fillcolor="white" stroked="t" o:allowincell="f" style="position:absolute;left:2027;top:920;width:978;height:3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027;top:92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522,1241" to="2522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2,629" to="2522,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636" to="7586,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636" to="7585,6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1249" to="7586,34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24,335" to="4824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1,3450" to="5877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769;top:3708;width:300;height:2653">
                  <v:rect id="shape_0" fillcolor="white" stroked="t" o:allowincell="f" style="position:absolute;left:8769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769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8908,3450" to="8908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9,3453" to="8911,34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机械设计制造及其自动化专业课程设置及学时分配表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）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52"/>
        <w:gridCol w:w="810"/>
        <w:gridCol w:w="2106"/>
        <w:gridCol w:w="530"/>
        <w:gridCol w:w="527"/>
        <w:gridCol w:w="526"/>
        <w:gridCol w:w="524"/>
        <w:gridCol w:w="525"/>
        <w:gridCol w:w="412"/>
        <w:gridCol w:w="413"/>
        <w:gridCol w:w="414"/>
        <w:gridCol w:w="413"/>
        <w:gridCol w:w="548"/>
        <w:gridCol w:w="419"/>
        <w:gridCol w:w="468"/>
        <w:gridCol w:w="413"/>
        <w:gridCol w:w="840"/>
      </w:tblGrid>
      <w:tr>
        <w:trPr>
          <w:trHeight w:val="340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4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301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2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0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0408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设备及自动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2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热工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14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压力加工导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炼机械设计理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轧钢机械设计理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atLeas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制造及其自动化</w:t>
      </w:r>
      <w:r>
        <w:rPr>
          <w:rFonts w:eastAsia="黑体;SimHei"/>
          <w:sz w:val="24"/>
        </w:rPr>
        <w:t>专业课程设置及学时分配表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）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8"/>
        <w:gridCol w:w="777"/>
        <w:gridCol w:w="2107"/>
        <w:gridCol w:w="532"/>
        <w:gridCol w:w="529"/>
        <w:gridCol w:w="529"/>
        <w:gridCol w:w="526"/>
        <w:gridCol w:w="526"/>
        <w:gridCol w:w="413"/>
        <w:gridCol w:w="414"/>
        <w:gridCol w:w="413"/>
        <w:gridCol w:w="414"/>
        <w:gridCol w:w="471"/>
        <w:gridCol w:w="421"/>
        <w:gridCol w:w="567"/>
        <w:gridCol w:w="414"/>
        <w:gridCol w:w="847"/>
      </w:tblGrid>
      <w:tr>
        <w:trPr>
          <w:trHeight w:val="462" w:hRule="atLeast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6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优化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容量选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铁冶金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维修工程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限单元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技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噪声与振动控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部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44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就处</w:t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     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0"/>
        </w:rPr>
      </w:pPr>
      <w:r>
        <w:rPr>
          <w:rFonts w:eastAsia="黑体;SimHei"/>
          <w:sz w:val="20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二  机械设计制造及其自动化专业集中性实践教学环节计划表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）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</w:t>
            </w:r>
            <w:r>
              <w:rPr>
                <w:sz w:val="18"/>
                <w:szCs w:val="18"/>
              </w:rPr>
              <w:t>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64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5000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7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方案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方案分析选择及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了解生产工艺及设备工作原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；了解机械产品的组成和加工工艺过程；所用机械设备的工作原理、性能、操纵控制、工厂生产组织管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体机械设备的设计分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2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三  机械设计制造及其自动化专业教学进程（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类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400"/>
        <w:gridCol w:w="399"/>
        <w:gridCol w:w="399"/>
        <w:gridCol w:w="399"/>
        <w:gridCol w:w="399"/>
        <w:gridCol w:w="400"/>
        <w:gridCol w:w="482"/>
        <w:gridCol w:w="482"/>
        <w:gridCol w:w="482"/>
      </w:tblGrid>
      <w:tr>
        <w:trPr>
          <w:trHeight w:val="8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</w:t>
      </w:r>
      <w:r>
        <w:rPr>
          <w:sz w:val="18"/>
          <w:szCs w:val="21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firstLine="449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34:00Z</dcterms:created>
  <dc:creator>王真真</dc:creator>
  <dc:description/>
  <cp:keywords/>
  <dc:language>en-US</dc:language>
  <cp:lastModifiedBy>田英</cp:lastModifiedBy>
  <cp:lastPrinted>2019-07-20T12:15:00Z</cp:lastPrinted>
  <dcterms:modified xsi:type="dcterms:W3CDTF">2019-07-25T01:40:00Z</dcterms:modified>
  <cp:revision>37</cp:revision>
  <dc:subject/>
  <dc:title>培养计划样表：(以自动化专业为例)</dc:title>
</cp:coreProperties>
</file>