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   ---20 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学院）转士官自学学生成绩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科目及学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102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21"/>
        <w:gridCol w:w="1376"/>
        <w:gridCol w:w="1189"/>
        <w:gridCol w:w="1442"/>
        <w:gridCol w:w="1457"/>
        <w:gridCol w:w="1172"/>
        <w:gridCol w:w="912"/>
      </w:tblGrid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时成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卷面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考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参加考试人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缺考人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卷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学负责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sz w:val="24"/>
        </w:rPr>
        <w:t>注：请监考人员将缺考学生在缺考栏内划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2:00Z</dcterms:created>
  <dc:creator>User</dc:creator>
  <dc:description/>
  <cp:keywords/>
  <dc:language>en-US</dc:language>
  <cp:lastModifiedBy>鲍立刚</cp:lastModifiedBy>
  <cp:lastPrinted>2015-09-09T15:24:00Z</cp:lastPrinted>
  <dcterms:modified xsi:type="dcterms:W3CDTF">2019-07-03T08:29:00Z</dcterms:modified>
  <cp:revision>7</cp:revision>
  <dc:subject/>
  <dc:title>20   ---20    学年第    学期</dc:title>
</cp:coreProperties>
</file>